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21 сентября 2017 г. № 134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7"/>
        <w:bidi w:val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 xml:space="preserve">создании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эвакуационной </w:t>
      </w:r>
      <w:r>
        <w:rPr>
          <w:rFonts w:cs="Arial" w:ascii="Arial" w:hAnsi="Arial"/>
          <w:b/>
          <w:bCs/>
          <w:sz w:val="32"/>
          <w:szCs w:val="32"/>
        </w:rPr>
        <w:t>комиссии на территории муниципального образования «2-й Засеймский сельсовета»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12 февраля 1998 года № 28-ФЗ «О гражданской обороне», от 21 декабря 1994 года 68-ФЗ «О защите населения и территорий от чрезвычайных ситуаций природного и техногенного характера», во исполнении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 и «Методических рекомендаций по планированию, подготовке и проведению эвакуации населения, материальных и культурных ценностей в безопасные районы» (МЧС России, 2005 г.) и в целях организации и проведения на территории 2-го Засеймского сельсовета Мантуровского района мероприятий по защите населения от чрезвычайных ситуаций природного и техногенного характера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Образовать эвакуационную комиссию на территории муниципального образования «2-й Засеймский сельсовета» Мантуровского района Курской области и утвердить ее в составе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Утвердить Положение об эвакуационной комиссии на территории муниципального образования «2-й Засеймский сельсовета» Мантуровского района Курской области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 заместителя Главы Администрации 2-го Засеймского сельсовета Мантуровского района Трушлякова Н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Постановление вступает в законную силу со дня его подпис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В.Г. Звягинцева</w:t>
      </w:r>
    </w:p>
    <w:p>
      <w:pPr>
        <w:pStyle w:val="Noparagraphstyle"/>
        <w:bidi w:val="0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9. 2017г. № 134</w:t>
      </w:r>
    </w:p>
    <w:p>
      <w:pPr>
        <w:pStyle w:val="Normal"/>
        <w:spacing w:lineRule="exact" w:line="240"/>
        <w:ind w:left="0" w:right="0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эвакуационной комиссии на территории муниципального образования «2-й Засеймский сельсовета» Манту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ягинцева Валентина             Глава 2-го Засейм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на                              Мантуровского района, председатель коми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шляков Николай                 заместитель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ич                        2-го Засеймского сельсовета Мантуровского  </w:t>
        <w:tab/>
        <w:tab/>
        <w:tab/>
        <w:tab/>
        <w:t xml:space="preserve">                  района, заместитель председател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венская Елена                     специалист ВУС и бронированию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митриевна                              2-го Засеймского сельсовета Мантуровского </w:t>
        <w:tab/>
        <w:tab/>
        <w:tab/>
        <w:tab/>
        <w:t xml:space="preserve">                   района, секретарь комиссии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гачева Елена                        начальник финансового отдела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аевна                               главный бухгалтер Администрации 2-го </w:t>
        <w:tab/>
        <w:tab/>
        <w:tab/>
        <w:tab/>
        <w:tab/>
        <w:t xml:space="preserve">        Засеймского сельсовета Манту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зазолина Ольга                    депутат Собрания депутатов 2-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на                               Засеймского сельсовета Манту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ьчакова Юлия                    депутат Собрания депутатов 2-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овна                               Засеймского сельсовета Мантуровского рай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цева Елена                депутат Собрания депутатов 2-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чеславовна                           Засеймского сельсовета Мантуровского район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9. 2017г. № 134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эвакуационной комиссии на территории муниципального образования «2-й Засеймский сельсовета» Мантуровского района Курской област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Эвакуационная комиссия на территории муниципального образования «2-й Засеймский сельсовета» Мантуровского района Курской области (далее – комиссия) является постоянно действующим координационным органом, обеспечивающим в соответствии с федеральным законодательством непосредственное планирование, подготовку и проведение эвакуационных мероприятий в условиях, возникающих при ведении военны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Курской области и Администрации Курской области, постановлениями и распоряжениями Администрации «2-й Засеймский сельсовета» Мантуровского района Курской области, а также настоящим Полож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Основные задачи комисс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ми задачами комиссии являютс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 по реализации государственной политики обеспечения заблаговременной эвакуации населения, материальных и культурных ценностей края из зоны возможного возникновения чрезвычайных ситуаций и немедленной эвакуации из зоны чрезвычайной ситу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осуществление контроля за планированием эвакуационных мероприятий исполнительных органов в муниципальных образованиях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и контроль подготовки и проведения эвакуации населения, материальных и культурных ценност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>. Основные функции комисс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Основными функциями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планирование мероприятий по эвакуации населения, материальных и культурных ценностей размещению эвакуируемого населения и возвращению его после ликвидации чрезвычайных ситуаций и окончанию ведения боевых действий к месту постоянного прожи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взаимодействие с эвакуационными комиссиями муниципальных образований и в случае необходимости принимать решение о направлении сил и средств для оказания помощи этим комиссиям в эвакуации населения, материальных и культурных це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организация и контроль за всесторонним обеспечением, подготовкой и проведением эвакуационных 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внесение в установленном порядке предложений по установлению при необходимости в зонах чрезвычайных ситуаций особого режима функционирования территории, работы организаций и учре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руководство работой муниципальных эвакуационных органов по оповещению и сбору эвакуируемого населения и отправкой его в загородную зон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контроль за ходом оповещения населения и подачей транспорта на пункты посадки населения, постоянное поддержание связи с подчиненными эвакуационными органами и транспортными учрежде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выработка предложений по корректировке плана эвакуации населения в военное время и плана действий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сбор и обобщение данных о ходе эвакуации населения, материальных и культурных це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контроль за выполнением плана эвакуации населения в военное время и плана действий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информирование эвакуационных комиссий о количестве вывозимого (выводимого) населения по времени и видам транспор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учет эвакуируемого насел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>. Права комиссии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имеет прав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прашивать в установленном порядке у территориальных органов федеральных органов исполнительной власти, органов местного самоуправления, иных органов и организаций материалы и информацию по вопросам, относящимся к компетенции комисс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ывать и проводить в установленном порядке заседания, координационные совещания и рабочие встреч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вать рабочие группы из специалистов в соответствующих областях для оперативной и качественной подготовки вносимых на рассмотрение комиссии материал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еобходимости приглашать представителей органов местного самоуправления и иных организаций для участия в работе комисс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ределах своей компетенции принимать решения, обязательные для выполнения всеми организациями независимо от их организационно - правовой формы и ведомственной принадлежност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sz w:val="26"/>
          <w:szCs w:val="26"/>
        </w:rPr>
        <w:t>. Организация работы комиссии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проводятся по мере необходимости, но не реже одного раза в квартал. Комиссия самостоятельно разрабатывает план работ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принимается большинством голосов присутствующих на заседании членов комиссии. В случае равенства голосов, решающим является голос председательствующего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, принимаемые комиссией в соответствии с ее компетенцией, оформляются протоколами, которые подписывают председательствующий на заседании и секретарь комиссии. При необходимости рекомендовать к принятию постановлений и распоряжений главы администрации муниципального образова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седатель комисс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уководит работой комиссии, планирует ее деятельность, ведет заседание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осит на обсуждение комиссии документы по вопросам деятельности комисс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ует предложение по персональному составу комисс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еделяет из членов комиссии составы следующих групп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й рабоче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я и связ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го жизнеобеспечения эвакуируемого насел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и транспортного обеспеч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эвакуируемого населения и информ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размещения эвакуируемого насел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эвакуации материальных и культурных ценностей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верждает функциональные обязанности членов комисс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экстренных задач осуществляется постоянно действующая оперативная рабочая группа комиссии, возглавляемая одним из заместителей председателя комисс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изационно – техническое обеспечение деятельности комиссии осуществляет аппарат Администрации 2-го Засеймского сельсовета Мантуровского района и управление ГО и ЧС Администрации 2-го Засеймского сельсовета Мантуровского район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53:00Z</dcterms:created>
  <dc:creator>Малахов</dc:creator>
  <dc:description/>
  <dc:language>en-US</dc:language>
  <cp:lastModifiedBy>Алексей</cp:lastModifiedBy>
  <cp:lastPrinted>2013-01-28T10:47:00Z</cp:lastPrinted>
  <dcterms:modified xsi:type="dcterms:W3CDTF">2013-01-28T07:53:00Z</dcterms:modified>
  <cp:revision>15</cp:revision>
  <dc:subject/>
  <dc:title/>
</cp:coreProperties>
</file>