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14 сентября 2017 г. № 131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сохранению и рациональному использованию защитных сооружений и иных объектов гражданской обороны 2-го Засеймского сельсовета Мантуровского района</w:t>
      </w:r>
    </w:p>
    <w:p>
      <w:pPr>
        <w:pStyle w:val="TextBody"/>
        <w:spacing w:lineRule="auto" w:line="276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и законами от 12 августа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 и в целях создания и сохранения фонда защитных сооружений гражданской обороны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ложение о создании, сохранении и рациональном использовании защитных сооружений и других объектов гражданской обороны 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     В.Г. Звягинце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9.2017 № 131</w:t>
      </w:r>
    </w:p>
    <w:p>
      <w:pPr>
        <w:pStyle w:val="TextBody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сохранению и рациональному использованию защитных сооружений и иных объектов гражданской обороны в  2-го Засеймского сельсовета Мантуровского района</w:t>
      </w:r>
    </w:p>
    <w:p>
      <w:pPr>
        <w:pStyle w:val="TextBody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76"/>
        <w:ind w:left="0" w:right="0" w:firstLine="709"/>
        <w:jc w:val="center"/>
        <w:rPr/>
      </w:pPr>
      <w:r>
        <w:rPr>
          <w:rFonts w:eastAsia="Arial Unicode MS" w:cs="Segoe UI" w:ascii="Segoe UI" w:hAnsi="Segoe UI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К объектам гражданской обороны (далее – объекты ГО) относятся убежища, противорадиационные укрытия,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мероприятий по гражданской обор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бежища создаются для работников наибольшей работающей смены организаций, отнесенных к категориям по гражданской обор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тиворадиационные укрытия 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и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крытия созд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работников организаций, не отнесенных к категориям по гражданской обороне,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Специализированные складские помещения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оздание объектов ГО в мирное время осуществляется на основании планов, разрабатываемых Администрацией Курской области и Администрацией 2-го Засеймского сельсовета Мантуровского района по согласованию с Главным управлением МЧС России по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Создание объектов гражданской обороны в мирное время осуществляется на основании планов обеспечения выполнения мероприятий гражданской обороны, разрабатываемых в составе мобилизационных планов Администрацией области, Администрацией 2-го Засеймского сельсовета Мантуровского района и организациями и согласованных с Главным управлением МЧС России по Курской области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Администрация 2-го Засеймского сельсовета Мантуров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пределяет общую потребность в объектах Г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здает в мирное время объекты ГО, и поддерживают их в состоянии постоянной готовности к использова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едет учет существующих и создаваемых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Организации независимо от организационно-правовой форм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здают в мирное время по согласованию с территориальными федеральными органами исполнительной власти, органами исполнительной власти области и Администрации 2-го Засеймского сельсовета Мантуровского района, в ведении которых они находятся, объекты Г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еспечивают сохранность объектов ГО, принимают меры по поддержанию их в состоянии постоянной готовности к использова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едут учет существующих и создаваемых объектов 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Создание объектов ГО в период мобилизации и военное время осуществляется в соответствии с планами гражданской обороны организаций, планами гражданской обороны и защиты населения Курской области области и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Создание объектов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 в качестве объектов ГО,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В мирное время объекты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Содержание защитных сооружений гражданской обороны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ащитных сооружениях гражданской обороны, как в военное время, так и в условиях чрезвычайных ситуаций мирного времени. Для поддержания защитных сооружений гражданской обороны в готовности к использованию в организациях могут создаваться формирования по их обслужи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 этом необходимо обеспечить сохранно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щитных свойств как защитных сооружений гражданской обороны в целом, так и отдельных его эле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ерметизации и гидроизоляции всего защитного сооружения гражданской оборон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женерно-технического и специального оборудования, средств связи и оповещения защитного сооружения гражданской об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4. При содержании защитного сооружения гражданской обороны в мирное время запрещае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епланировка помещ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ройство отверстий или проемов в ограждающих конструк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рушение герметизации и гидроизоля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емонтаж оборуд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менение горючих строительных материалов для внутренней отделки помещ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громождение  путей  движения,  входов в защитные сооружения гражданской обороны и аварийных вы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штукатуривание потолков и стен помещ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лицовка стен керамической плитко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готовление с техническими данными инженерно-технического и специального оборуд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тройка территории вблизи входов, аварийных выходов и наружных воздухозаборных и вытяжных устройств защитных сооружений гражданской обороны на расстоянии менее предусмотренного проектной документ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Допускается устройство в помещениях защитных сооружений гражданской обороны временных легкосъемных перегородок их негорючих и нетоксичных материалов с учетом возможности их демонтажа в период приведения защитных сооружений гражданской обороны в готовность к приему укрываемых, но не более чем за 6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6. Инженерно-техническое и специальное оборудование, средства связи и оповещения защитных сооружений гражданской обороны необходимо содержать в исправном состоянии и готовности к использованию по назнач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 Использование систем воздухоснабжения защитных сооружений гражданской обороны в мирное время допускается только по режиму чистой вентиля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9. В мирное время запрещается использование следующих элементов инженерно-технического и специального оборудования защитных сооружений гражданской оборо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ентиляционных систем защищенной дизельной электростан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льтров-поглот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фильт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льтров для очистки воздуха от окиси углер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едств регенерации воздух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равийных воздухоохлад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варийных резервуаров для сбора фекал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движки на выпусках из резервуаров должны быть закры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 При использовании защитных сооружений гражданкой обороны в мирное время необходим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держивать температуру в помещениях в соответствии с требованиями про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еспечить защиту от атмосферных осадков и поверхностных вод входов и аварийных вы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держать аварийные безнапорные емкости для питьевой воды в чистот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крыть и опечатать вспомогательные помещения, а также санузлы, не используемые в хозяйственных цел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консервировать дизельные электростан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еспечить открываемые защитно-герметические и герметические ворота и двери подставк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При использовании защитных сооружений гражданской обороны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ых сооружений гражданской обороны в мирн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2. Защитные сооружения гражданской обороны в мирное время могут использоваться в интересах экономики и обслужи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3. Основные помещения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анитарно-бытовые пом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мещения культурного обслуживания и помещения для учебных зан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хнологические, транспортные и пешеходные тоннел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мещения дежурных электриков, связистов, ремонтных брига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гаражи для легковых автомобилей, подземные стоянки автокаров и автомоби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мещения торговли и питания (магазины, залы столовых, буфеты, кафе, закусочные и др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портивные помещения (стрелковые тиры и залы для спортивных заняти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спомогательные (подсобные) помещения лечебных учре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 При использовании защитных сооружений гражданской обороны под складские помещения, стоянки автомобилей, мастерские допускается загрузка помещений из расчетной вместимости сооружения (без освобождения от хранимого имуществ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вобождение помещений от имущества осуществляется при приведении защитного сооружения гражданской обороны в готовность к приему укрываемых в срок не более 6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ащитного сооружения гражданской обороны для его смотра, обслуживания и ремо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. Вспомогательные помещения защитных сооружений гражданской обороны использовать в мирное время запрещается, за исключением помещений сануз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водоотведения, а смонтированное оборудование консервируется без его демонта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6:57Z</dcterms:created>
  <dc:creator/>
  <dc:description/>
  <dc:language>en-US</dc:language>
  <cp:lastModifiedBy/>
  <cp:revision>0</cp:revision>
  <dc:subject/>
  <dc:title/>
</cp:coreProperties>
</file>