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т 13 сентября 2017 г. № 130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ConsPlusTitle"/>
        <w:widowControl w:val="false"/>
        <w:autoSpaceDE w:val="false"/>
        <w:bidi w:val="0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Об утверждении Положения о подготовке и организации обучения населения</w:t>
      </w:r>
      <w:r>
        <w:rPr>
          <w:rStyle w:val="StrongEmphasis"/>
          <w:rFonts w:cs="Arial" w:ascii="Arial" w:hAnsi="Arial"/>
          <w:b/>
          <w:bCs/>
          <w:color w:val="303233"/>
          <w:sz w:val="32"/>
          <w:szCs w:val="32"/>
        </w:rPr>
        <w:t xml:space="preserve"> 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303233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Arial" w:ascii="Arial" w:hAnsi="Arial"/>
        </w:rPr>
        <w:t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 ноября 2000 года № 841 «"Об организации обучения населения в области гражданской обороны», постановлением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оложение о подготовке и организации обучения населения в области гражданской обороны и защиты от чрезвычайных ситуаций природного и техногенного характера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2-го Засейм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В.Г. Звягин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сентября 2017г. № 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onsPlusTitle"/>
        <w:widowControl w:val="false"/>
        <w:autoSpaceDE w:val="false"/>
        <w:bidi w:val="0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ConsPlusTitle"/>
        <w:widowControl w:val="false"/>
        <w:autoSpaceDE w:val="false"/>
        <w:bidi w:val="0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/>
          <w:bCs/>
          <w:sz w:val="32"/>
          <w:szCs w:val="32"/>
        </w:rPr>
        <w:t>о подготовке и организации обучения населения</w:t>
      </w:r>
      <w:r>
        <w:rPr>
          <w:rStyle w:val="StrongEmphasis"/>
          <w:rFonts w:cs="Arial" w:ascii="Arial" w:hAnsi="Arial"/>
          <w:b/>
          <w:bCs/>
          <w:color w:val="303233"/>
          <w:sz w:val="32"/>
          <w:szCs w:val="32"/>
        </w:rPr>
        <w:t xml:space="preserve"> 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303233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Настоящее Положение определяет основные задачи и соответствующие функции исполнительных органов местного самоуправления  2-го Засеймского сельсовета Мантуровского района и организаций по подготовке и организации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сновными задачами подготовки и организации обучения населения в области гражданской обороны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а также освоение практического применения полученных знаний в интересах обеспечения личной безопасности жизне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совершенствование навыков по организации и проведению мероприятий по гражданской оборон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выработка умений и навыков для про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сновными задачами при подготовке и организации обучения населения в области защиты от чрезвычайных ситуаций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выработка у руководителей органов местного самоуправления и организаций навыков управления силами и средствами, входящими в состав окруж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Лица, подлежащее подготовке в области гражданской обороны, подразделяется на следующие групп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руководители органов местного самоуправления и организаций (далее - руководител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должностные лица органов управления и сил гражданской обороны, работники организаций, на которых возложено выполнение обязанностей в области гражданской обороны, руководители и работники курсов гражданской обороны муниципальных образований (далее - должностные лица и работники гражданской обороны),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личный состав формирований и служб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работающее насе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 - стажировки) (далее - обучающиеся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неработающее насе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Подготовку в области защиты от чрезвычайных ситуаций проходя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лица, указанные в пункте 4 настоящего Поло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председатели комиссий  по чрезвычайным органов местного самоуправления  и организаций (далее именуются - председатели комиссий по чрезвычайным ситуациям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Подготовка и организация обучения населения в области гражданской обороны и защиты от чрезвычайных ситуаций природного и техногенного характера осуществляется в рамках единой системы подготовки населения по видам согласно Приложению, утвержденному постановлением Правительства Российской Федерации от 02.11.2000 № 841 "Об утверждении Положения об организации обучения населения в области гражданской обороны"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готовка в области гражданской обороны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, по месту работы, учебы и месту жительства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вышение квалификации или курсовое обучение в области гражданской обороны должностных лиц и работников гражданской обороны, руководителей организаций, отнесенных к категориям по гражданской обороне и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- не реже одного раза в 3 года. Для данных категорий лиц, впервые назначенных на должность, повышение квалификации или курсовое обучение в области гражданской обороны в течение первого года работы является обязательны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готовка групп населения, указанных в подпунктах 1 - 4 пункта 4 настоящего Положения, проводится в организациях, осуществляющих образовательную деятельность по дополнительным профессиональным программам в области гражданской обороны, а также в организациях по месту работы граждан и на курсах гражданской обороны по программам курсового обучения в области гражданской обороны, осуществляется по соответствующим программам, разрабатываемым организациями, осуществляющими образовательную деятельность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готовка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 осуществляется в соответствии с федераль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одготовка в области защиты от чрезвычайных ситуаций предусматрива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"Безопасность жизнедеятельности" и курс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Командно-штабные учения продолжительностью до 3 суток проводятся 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проведению командно-штабных учений в органах местного самоуправления 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силы и средства окруж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Тактико-специальные учения продолжительностью до 8 часов проводятся с участием аварийно-спасательных служб и аварийно-спасательных формирований организаций 1 раз в 3 года, а с участием формирований постоянной готовности - 1 раз в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Комплексные учения продолжительностью до 2 суток проводятся 1 раз в 3 года в муниципальном образовании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Тренировки в организациях, осуществляющих образовательную деятельность, проводятся ежегод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 В целях организации и осуществления подготовки населения в области гражданской обороны и защиты от чрезвычайных ситуац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органы местного самоуправления в пределах территории муниципального образов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уют и обеспечивают подготовку муниципальных гражданских служащих и сотрудников органов местного само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ганизуют подготовку председателей комиссий по чрезвычайным ситуациям, руководителей органов местного самоуправления и подведомственных им организаций, а также уполномоченных работников гражданской обороны по программам дополнительного профессионального образования или курсового обуч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рганизуют и осуществляют подготовку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ганизуют и проводят комплексные учения и тренировк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здают и оснащают курсы гражданской обороны,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и защиты от чрезвычайных ситуаций в других организац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организ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уют и обеспечивают подготовку работников организаций в пределах компетен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водят комплексные учения или объектовые тренировк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здают и поддерживают в надлежащем состоянии соответствующую учебно-материальную баз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. Общее руководство подготовкой населения муниципального образования в сфере гражданской обороны и защиты от чрезвычайных ситуаций осуществляю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территории муниципального образования - глава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организациях - руководители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. Финансирование подготовки населения в области гражданской обороны и защиты от чрезвычайных ситуаций, а также проведения учений и тренировок осуществляется за счет соответствующих бюджетов и средств организац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0:00Z</dcterms:created>
  <dc:creator/>
  <dc:description/>
  <dc:language>en-US</dc:language>
  <cp:lastModifiedBy/>
  <cp:revision>0</cp:revision>
  <dc:subject/>
  <dc:title/>
</cp:coreProperties>
</file>