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13 сентября 2017 г. № 129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ConsPlusTitle"/>
        <w:widowControl w:val="false"/>
        <w:autoSpaceDE w:val="false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</w:t>
      </w:r>
      <w:r>
        <w:rPr>
          <w:rStyle w:val="StrongEmphasis"/>
          <w:rFonts w:cs="Arial" w:ascii="Arial" w:hAnsi="Arial"/>
          <w:b/>
          <w:bCs/>
          <w:color w:val="303233"/>
          <w:sz w:val="32"/>
          <w:szCs w:val="32"/>
        </w:rPr>
        <w:t xml:space="preserve"> с</w:t>
      </w:r>
      <w:r>
        <w:rPr>
          <w:rFonts w:cs="Arial" w:ascii="Arial" w:hAnsi="Arial"/>
          <w:b/>
          <w:bCs/>
          <w:sz w:val="32"/>
          <w:szCs w:val="32"/>
        </w:rPr>
        <w:t xml:space="preserve">оздании сил гражданской обороны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поддержании их в готовности к действиям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постановляю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 силах гражданской обороны 2-го Засеймского сельсовета Мантуровского района (далее - Положение) (приложение 1)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В.Г. Звягинцева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left="0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-го Засеймского сельсовета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TextBody"/>
        <w:spacing w:before="0" w:after="0"/>
        <w:ind w:left="0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сентября 2017 г.№  129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силах гражданской обороны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-го Засеймского сельсовета Мантуровского район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26"/>
          <w:szCs w:val="26"/>
        </w:rPr>
        <w:t>I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Настоящее Положение о силах гражданской обороны муниципального образования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муниципального образования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  <w:szCs w:val="24"/>
        </w:rPr>
      </w:pPr>
      <w:r>
        <w:rPr>
          <w:rFonts w:cs="Times New Roman;serif" w:ascii="Times New Roman;serif" w:hAnsi="Times New Roman;serif"/>
          <w:b/>
          <w:sz w:val="28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b/>
          <w:sz w:val="26"/>
          <w:szCs w:val="26"/>
        </w:rPr>
        <w:t>. Силы гражданской обороны  2-го Засейм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нтуровского района</w:t>
      </w:r>
    </w:p>
    <w:p>
      <w:pPr>
        <w:pStyle w:val="TextBody"/>
        <w:spacing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 силам гражданской обороны 2-го Засеймского сельсовета Мантуровского района (далее- сельсовета) относятс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варийно-спасательные формирова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асательные службы (службы гражданской обороны)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штатные формирования по обеспечению выполнения мероприятий по гражданской оборон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Аварийно-спасательные формирования сельсовета создаютс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постоянной штатной основе (профессиональные аварийно-спасательные формирования)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нештатной основе (нештатные аварийно-спасательные формирования)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ых началах (общественные аварийно-спасательные формирования)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Профессиональные аварийно-спасательные формирова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фессиональные аварийно-спасательные формирования сельсовета создаются по решению Администрации 2-го Засеймского сельсовета Мантуровского района (далее-администрация), если иное не предусмотрено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Нештатные аварийно-спасательные формирова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 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ган местного самоуправления  вправе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овывать планирование применения нештатных аварийно- спасательных формирован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 Общественные аварийно-спасательные формирова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) Нештатные формирования по обеспечению выполнения мероприятий по гражданской обороне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ган местного самоуправления в отношении организаций, находящихся в его ведени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) Спасательные службы (службы гражданской обороны)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асательные службы (службы гражданской обороны)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III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сновные задачи сил гражданской обороны</w:t>
      </w:r>
    </w:p>
    <w:p>
      <w:pPr>
        <w:pStyle w:val="TextBody"/>
        <w:spacing w:before="0" w:after="0"/>
        <w:rPr/>
      </w:pPr>
      <w:r>
        <w:rPr>
          <w:rFonts w:eastAsia="Times New Roman;serif" w:cs="Times New Roman;serif" w:ascii="Times New Roman;serif" w:hAnsi="Times New Roman;serif"/>
          <w:color w:val="000000"/>
          <w:sz w:val="26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сновными задачами сил гражданской обороны района являются:</w:t>
      </w:r>
    </w:p>
    <w:p>
      <w:pPr>
        <w:pStyle w:val="TextBody"/>
        <w:spacing w:before="0" w:after="0"/>
        <w:rPr/>
      </w:pPr>
      <w:r>
        <w:rPr>
          <w:rFonts w:eastAsia="Times New Roman;serif" w:cs="Times New Roman;serif" w:ascii="Times New Roman;serif" w:hAnsi="Times New Roman;serif"/>
          <w:color w:val="000000"/>
          <w:sz w:val="26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Для ава</w:t>
      </w:r>
      <w:r>
        <w:rPr>
          <w:rFonts w:cs="Times New Roman;serif" w:ascii="Times New Roman;serif" w:hAnsi="Times New Roman;serif"/>
          <w:sz w:val="28"/>
        </w:rPr>
        <w:t>рийно-спасательных формирова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я чрезвычайных ситуаций на обслуживаемых объектах или территориях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  формирований, социальной защиты спасателей и других работников аварийно- спасательных формирован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Для нештатных формирований по обеспечению выполнения мероприятий по гражданской обороне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астие в эвакуации населения, материальных и культурных ценностей в безопасные районы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астие в проведении мероприятий по световой маскировке и другим видам маскировк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ие в первоочередном жизнеобеспечении пострадавшего на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азание первой помощи пораженным и эвакуация их в лечебные учрежд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кладывание колонных путей и устройство проходов (проездов) в завалах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астие в обеспечении охраны общественного порядк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монт и восстановление дорог и мост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Для спасательных служб (служб гражданской обороны)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полнение специальных действий в области гражданской обороны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чное захоронение трупов в военное врем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IV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рядок создания сил гражданской обороны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Силы гражданской обороны сельсовет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26"/>
          <w:szCs w:val="26"/>
        </w:rPr>
        <w:t>V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именение сил гражданской обороны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Содержание аварийно-спасательных работ включает в себ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локализацию и тушение пожаров на маршрутах выдвижения и участках (объектах) рабо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вод (вывоз) населения из опасных мест в безопасные районы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ззараживание продовольствия, пищевого сырья, воды и фуража, ветеринарную обработку сельскохозяйственных животных.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локализацию аварий на коммунально-энергетических и технологических сетях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кладывание колонных путей и устройство проездов в завалах и на зараженных участках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I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ддержание в готовности сил гражданской обороны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Подготовка и обучение личного состава сил гражданской обороны сельсовет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 Поддержание в постоянной готовности сил гражданской обороны сельсовета обеспечиваетс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26"/>
          <w:szCs w:val="26"/>
        </w:rPr>
        <w:t>VII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еспечение деятельности сил гражданской обороны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района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 февраля 1998 г. № 28-ФЗ «О гражданской оборон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pacing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p>
      <w:pPr>
        <w:pStyle w:val="TextBody"/>
        <w:spacing w:before="0" w:after="0"/>
        <w:ind w:left="0" w:right="280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3:35Z</dcterms:created>
  <dc:creator/>
  <dc:description/>
  <dc:language>en-US</dc:language>
  <cp:lastModifiedBy/>
  <cp:revision>0</cp:revision>
  <dc:subject/>
  <dc:title/>
</cp:coreProperties>
</file>