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12 сентября 2017 г. № 128</w:t>
      </w:r>
    </w:p>
    <w:p>
      <w:pPr>
        <w:pStyle w:val="Normal"/>
        <w:jc w:val="both"/>
        <w:rPr>
          <w:b w:val="false"/>
          <w:b w:val="false"/>
          <w:bCs w:val="false"/>
          <w:color w:val="303233"/>
          <w:sz w:val="24"/>
          <w:szCs w:val="24"/>
          <w:u w:val="none"/>
        </w:rPr>
      </w:pPr>
      <w:r>
        <w:rPr>
          <w:b w:val="false"/>
          <w:bCs w:val="false"/>
          <w:color w:val="303233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 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Курской области от 16 мая 2006 года № 232 «О территориальной подсистеме единой государственной системы предупреждения и ликвидации чрезвычайных ситуаций Курской области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Мантуровского района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Мантуровского района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ссией гражданской защиты населения Администрации 2-го Засеймского сельсовета Мантуровского района разработать и утвердить положения, структуру, состав сил и средств объектовых звеньев муниципального звена   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В.Г. 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сентября 2017 г. №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Мантуров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Мантуровского района  (далее - сельское звено ТП РСЧС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</w:t>
      </w:r>
      <w:r>
        <w:rPr>
          <w:rFonts w:cs="Arial" w:ascii="Arial" w:hAnsi="Arial"/>
          <w:b w:val="false"/>
          <w:b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, организаций, предприятий и учреждений </w:t>
      </w:r>
      <w:r>
        <w:rPr>
          <w:rFonts w:cs="Arial" w:ascii="Arial" w:hAnsi="Arial"/>
          <w:b w:val="false"/>
          <w:b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, Закон Курской области от 5 июля 1997 г. № 15-ЗКО «О защите населения и территории области от чрезвычайных ситуаций природного и техногенного характера» (принят Курской областной Думой 25 июня 1997 г.) (с изменениями и дополнениям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Сельское звено ТП РСЧС создается для предупреждения и ликвидации чрезвычайных ситуаций в пределах границ </w:t>
      </w:r>
      <w:r>
        <w:rPr>
          <w:rFonts w:cs="Arial" w:ascii="Arial" w:hAnsi="Arial"/>
          <w:b w:val="false"/>
          <w:b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, в его состав входят объектовые звенья, находящиеся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Сельское звено ТП РСЧС включает два уровн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ый уровень - в пределах территори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ординационными органами сельского звена ТП РСЧС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муниципальном уровне -комиссия по предупреждению и ликвидации чрезвычайных ситуаций и обеспечению пожарной безопасности 2-го Засеймского сельсовета Мантуровского района (далее - комиссия органа местного самоуправления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объектовая комисс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2-го Засеймского сельсовета Мантуровского района и руководителями организац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Курской области и правовыми актами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ая дежурно-диспетчерская служба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журно-диспетчерские службы структурных подразделений Администрации: СД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журно-диспетчерские службы организаций (объекто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Курской области, правовыми актами Администрации 2-го Засеймского сельсовета Мантуровского района и решениями руководителей организаций (объекто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2-го Засеймского сельсовета Мантуровского района, организаций и общественных объединений, расположенных в границах 2-го Засеймского сельсовета Мантуровского район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у сил и средств постоянной готовности составляют муниципальное казенное учреждение «Служба спасения»,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чень сил постоянной готовности сельского звена ТП РСЧС входит в перечень сил постоянной готовности территориальной подсистемы Курской  области единой государственной системы предупреждения и ликвидации чрезвычайных ситуаций, утвержденный Постановлением Губернатора Курской области от 16 мая 2006 года № 232 «О территориальной подсистеме единой государственной системы предупреждения и ликвидации чрезвычайных ситуаций Курской области» 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), и определяется приложением к Плану действий по предупреждению и ликвидации чрезвычайных ситуаций природного и техногенного характера на территории 2-го Засеймского сельсовета Мантуровского района, утверждаемому Главой 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2-го Засеймского сельсовета Мантуровского района осуществляет в установленном порядке комиссия гражданской защиты населения Администрации 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решению органов исполнительной власти Курской  области, Администрации 2-го Засеймского сельсовета Мантуровского район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зервы финансовых и материальных ресурсов Администрации 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ервы финансовых и материальных ресурсов организаций и общественных объединений, расположенных на территор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2-го Засеймского сельсовета Мантуровского района, на объектовом уровне - решением руководителей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, нормативными правовыми актами Губернатора Курской  области и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Курской 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2-го Засеймского сельсовета Мантуровского района, разрабатываемого комиссией гражданской защиты населения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При отсутствии угрозы возникновения чрезвычайных ситуаций на объектах, территории 2-го Засеймского сельсовета Мантуровского района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ями Главы 2-го Засеймского сельсовета Мантуровского район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жим повышенной готовности - при угрозе возникновения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ый уровень реагирования - решением Главы 2-го Засеймского сельсовета Мантуровского района при ликвидации чрезвычайной ситуации силами и средствами организаций и органов местного самоуправления, оказавшимися в зоне чрезвычайной ситуации, если зона чрезвычайной ситуации находится в пределах территории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муниципальный уровень реагирования - 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иональный (межмуниципальный) уровень реагирования - решением Губернатора Курской области при ликвидации чрезвычайной ситуации силами и средствами организаций, органов местного самоуправления и органов исполнительной власти Кур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Решениями Главы 2-го Засеймского сельсовета Мантуровского район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ые лица 2-го Засеймского сельсовета Мантуровского район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2-го Засеймского сельсовета Мантуровского района, руководители организаций отменяют установленные режимы функцион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2-го Засеймского сельсовета Мантуровского района или должностное лицо структурного подразделения Администрации 2-го Засеймского сельсовета Мантуровского района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  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одит эвакуационные мероприятия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2-го Засеймского сельсовета Мантуровского района и руководителей организаций, на территории которых произошла чрезвычайная ситу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1. В режиме повседневной деятель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ирование действий органов управления и сил сельского звена РСЧС Курской области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готовка населения по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дение в пределах своих полномочий государственной экспертизы, осуществление надзора и контроля в области защиты населения по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дение мероприятий по подготовке к эвакуации населения по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поселения в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9.2. В режиме повышенной готов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оповещение Главы 2-го Засеймского сельсовета Мантуровского района, организаций, населения о возможности возникновения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проведение при необходимости эвакуацион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3. В режиме чрезвычайной ситу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овещение Главы 2-го Засеймского сельсовета Мантуровского района, председателя комиссии по предупреждению и ликвидации чрезвычайных ситуаций и обеспечению пожарной безопасности 2-го Засеймского сельсовета Мантуровского района, органов управления и сил сельского звена ТП РСЧС, руководителей организаций, а также населения муниципального образования о возникающих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дение мероприятий 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я и поддержание непрерывного взаимодействия органов местного самоуправления  и организаций. Поддержание непрерывного взаимодействия с органами исполнительной власти Курской области и территориальными органами управления федеральных органов исполнительной в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квидация чрезвычайных ситуаций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окальной - силами и средствами организаций, расположенных на территории Администрации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й - силами и средствами сельского звена ТП РС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жмуниципальной - силами и средствами сельского звена ТП РСЧС, органов исполнительной власти Курской области, оказавшихся в зоне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 Финансовое обеспечение функционирования сельского звена ТП РСЧС осуществляется за счет средств бюджета 2-го Засеймского сельсовета Мантуровского район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Курской  области и правовыми актами Администрации 2-го Засейм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сентября 2017 г. №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2-го Засеймского сельсовета 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3043"/>
        <w:gridCol w:w="3047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формирования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где созданы формирования</w:t>
              <w:tab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формирования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дгрупп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.групп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-14</w:t>
              <w:tab/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.техн.команд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о связи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. дружина</w:t>
              <w:tab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. пост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о убежищ и укрыти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  <w:tab/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В СИЗ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  <w:tab/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ЭП и СЭП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жаротушения</w:t>
              <w:tab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ДПД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9Z</dcterms:created>
  <dc:creator/>
  <dc:description/>
  <dc:language>en-US</dc:language>
  <cp:lastModifiedBy/>
  <cp:revision>0</cp:revision>
  <dc:subject/>
  <dc:title/>
</cp:coreProperties>
</file>