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b/>
          <w:b/>
          <w:bCs/>
          <w:color w:val="303233"/>
          <w:sz w:val="32"/>
          <w:szCs w:val="32"/>
          <w:u w:val="none"/>
        </w:rPr>
      </w:pPr>
      <w:r>
        <w:rPr>
          <w:b/>
          <w:bCs/>
          <w:color w:val="303233"/>
          <w:sz w:val="32"/>
          <w:szCs w:val="32"/>
          <w:u w:val="none"/>
        </w:rPr>
        <w:t>от 12 сентября 2017 г. № 127</w:t>
      </w:r>
    </w:p>
    <w:p>
      <w:pPr>
        <w:pStyle w:val="Normal"/>
        <w:jc w:val="both"/>
        <w:rPr>
          <w:b w:val="false"/>
          <w:b w:val="false"/>
          <w:bCs w:val="false"/>
          <w:color w:val="303233"/>
          <w:sz w:val="24"/>
          <w:szCs w:val="24"/>
          <w:u w:val="none"/>
        </w:rPr>
      </w:pPr>
      <w:r>
        <w:rPr>
          <w:b w:val="false"/>
          <w:bCs w:val="false"/>
          <w:color w:val="303233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оздании аварийно-спасательной службы (формирования) в сельском поселении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Администрация 2-го Засеймского сельсовета Мантуровского район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рилагаемое положение об аварийно-спасательной службе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на территории 2-го Засеймского сельсовета Мантуровского района (Приложение № 2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возлагаю на Главу 2-го Засеймского сельсовета Мантуровского района Звягинцеву В.Г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2-го Засейм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                                                               В.Г. Звягинц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сентября 2017г. № 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аварийно-спасательной службе (формировании) 2-го Засеймского сельсовета Мантуро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 соответствии с Федеральным Законом от 22 августа 1995 года № 151-ФЗ «Об аварийно-спасательных службах и статусе спасателей», настоящее Полож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яет общие организационно-правовые и экономические основы создания аварийно-спасательных служб на территории 2-го Засеймского сельсовета Мантур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 года № 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сновными задачами аварийно-спасательной службы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ликвидация чрезвычайных ситуаций на обслуживаемых объектах и территор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а нештатной основе - нештатные аварийно-спасательные формир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Привлечение АСС и АСФ к ликвидации чрезвычайных ситуаций осущест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 проведении эвак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б остановке деятельности организаций, находящихся в зоне Ч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б организации доступа людей в зоны Ч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Финансовое обеспечение определенной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сентября 2017г. № 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859"/>
        <w:gridCol w:w="1928"/>
        <w:gridCol w:w="1927"/>
        <w:gridCol w:w="1934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аварийно-спасательных служб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за создания служб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став службы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ьник службы (должность по штату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меститель начальника службы (должность по штату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дицинского обеспечения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ирина Н.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ельдшер сел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0" w:right="-85" w:hanging="0"/>
              <w:jc w:val="center"/>
              <w:rPr/>
            </w:pPr>
            <w:r>
              <w:rPr/>
              <w:t>противопожарного обеспечения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ПД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" w:leader="none"/>
                <w:tab w:val="left" w:pos="440" w:leader="none"/>
              </w:tabs>
              <w:snapToGrid w:val="false"/>
              <w:ind w:left="80"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В.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" w:leader="none"/>
                <w:tab w:val="left" w:pos="425" w:leader="none"/>
              </w:tabs>
              <w:snapToGrid w:val="false"/>
              <w:ind w:left="65"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ляков Н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55" w:leader="none"/>
                <w:tab w:val="left" w:pos="305" w:leader="none"/>
              </w:tabs>
              <w:snapToGrid w:val="false"/>
              <w:ind w:left="-55" w:right="-1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латов В.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  <w:tab w:val="left" w:pos="290" w:leader="none"/>
              </w:tabs>
              <w:snapToGrid w:val="false"/>
              <w:ind w:left="-70" w:right="-1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епко А.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40" w:leader="none"/>
                <w:tab w:val="left" w:pos="320" w:leader="none"/>
              </w:tabs>
              <w:snapToGrid w:val="false"/>
              <w:ind w:left="-40" w:right="-1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аев А.А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0" w:leader="none"/>
                <w:tab w:val="left" w:pos="500" w:leader="none"/>
              </w:tabs>
              <w:snapToGrid w:val="false"/>
              <w:ind w:left="140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В.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Начальник ДПД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5" w:leader="none"/>
                <w:tab w:val="left" w:pos="425" w:leader="none"/>
              </w:tabs>
              <w:snapToGrid w:val="false"/>
              <w:ind w:left="65" w:righ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ляков Н.А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rPr/>
            </w:pPr>
            <w:r>
              <w:rPr/>
              <w:t>по  Мантуровскому району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полномоченный участковый Сопин О.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чальник охраны общественного порядк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опин О.В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100" w:right="-85" w:hanging="0"/>
              <w:jc w:val="center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стахов Д.С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стахов Д.С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«Виктория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ухач А.П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ухач А.П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9:30Z</dcterms:created>
  <dc:creator/>
  <dc:description/>
  <dc:language>en-US</dc:language>
  <cp:lastModifiedBy/>
  <cp:lastPrinted>2017-09-13T11:29:00Z</cp:lastPrinted>
  <cp:revision>0</cp:revision>
  <dc:subject/>
  <dc:title/>
</cp:coreProperties>
</file>