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01 июня 2017 г. № 89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порядке подготовки населения в област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1 декабря 1994 года № 69-ФЗ «О пожарной безопасности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, Администрация 2-го Засеймского сельсовета Мантуров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Утвердить прилагаемый Порядок подготовки населения в области пожарной безопасност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2-й Засеймский сельсовет» Мантуровского района Курской области в сети Интернет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2-го Засейм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     В.Г. Звягинц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2-го Засеймского сельсовета 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7 года № 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товки населения в области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й Порядок, разработан в соответствии с Федеральным законом от 21 декабря 1994 года № 69-ФЗ «О пожарной безопасности»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бучение мерам пожарной безопасности про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лица, занятые в сфере производства и обслуживания (далее – работающее населени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лица, не занятые в сфере производства и обслуживания (далее – неработающее населени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ти в дошкольных образовательных учреждениях и лица, обучающиеся в образовательных учрежд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уководител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сновные цели подготовки населения мерам пожарной безопас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нижение числа пожаров и степени тяжести последствий от н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ершенствование знаний населения в области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сновные задачи подготовки населения мерам пожарной безопас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жизни, здоровья и имущества граждан в случае пожа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В целях подготовки населения мерам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Организация и осуществление подготовки населения мерам пожарной безопасно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ланирование и осуществление подготовки населения в области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дание наглядных пособий по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существление контроля за ходом и качеством подготовки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одготовка мерам пожарной безопасности  предусматр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Обучение мерам пожарной безопасности в организации приведены в приложении 1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Для детей в дошкольных образовательных учреждениях и лиц, обучающихся в образовательных учреждениях, – проведение занятий в 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4. Для руководителей органов местного самоуправления муниципального образова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Тренировки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Финансирование подготовки неработающего населения путем осуществления противопожарной пропаганды осуществляется за счет средств бюджета муниципального образовани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Финансирование подготовки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Информирование населения о мерах пожарной безопас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 Информирование населения о мерах пожарной безопасности осуществляется посредств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и тематических выставок, смотров, конкур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змещения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рганизации конкурсов, соревнований на противопожарную тематик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ведения иных не запрещенных законодательством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одготовки на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ласти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б обучении мерам пожарной безопасности в организация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Положение об обучении мерам пожарной безопасности в организациях (далее – Положение) устанавливает виды и порядок проведения обучения работников организаций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 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рядок обучения в системе пожарно-технического минимум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Пожарно-технический минимум проводится с целью доведения до сведения руководителей организаций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Устанавливается следующий порядок обучения в системе пожарно-технического миним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1. Руководители и специалисты (технологи, механики, энергетики и т. д.) организаций проходят обучение с отрывом от производства в специализированных организац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исленные лица проходят обучение 1 раз в 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 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обучения руководители организаций и лица, ответственные за пожарную безопасность подразделений организации, должны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роприятия, направленные на предотвращение пожара в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обеспечения противопожарной защиты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, обязанности и льготы, предоставляемые добровольным пожар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района, территориальных подразделений государственного пожарного надз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ротивопожарные инструктаж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90 № 00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рный перечень основных вопросов вводного противопожарного инструктаж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бования инструкции о мерах пожарной безопасности в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ветственность за нарушения правил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причины пожаров и взрывов, наличие взрыво - и пожароопасных производств (участков, работ) и их общая характерист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 п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 п.) или руководителем организации (его заместителе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 Внеплановый противопожарный инструктаж про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требованию надзорных орган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перерывах в трудовой деятельности: для работ, к которым предъявляются дополнительные (повышенные) требования к безопасности труда, – более чем на 30 календарных дней, а для остальных работ – более чем на 60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90 № 000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1. Целевой инструктаж с работниками, проводящими работы по наряду-допуску, разрешению и т. п., фиксируется в наряде-допуске или другой документации, разрешающей производство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8:45Z</dcterms:created>
  <dc:creator/>
  <dc:description/>
  <dc:language>en-US</dc:language>
  <cp:lastModifiedBy/>
  <cp:revision>0</cp:revision>
  <dc:subject/>
  <dc:title/>
</cp:coreProperties>
</file>