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01 июня 2017 г. № 88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утверждения Положения об обеспечении первичных мер пожарной безопасности в границах муниципального образования «2-й Засеймский сельсовет» 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№ 69-ФЗ «О пожарной безопасности» (в ред. Федерального закона от 22.08.2004 № 122-ФЗ), от 06 октября 2003 года № 131-Ф3 «Об общих принципах организации местного самоуправления в Российской Федерации», Уставом муниципального образования «2-й Засеймский сельсовет» Мантуровского района Курской области, в целях повышения противопожарной устойчивости населенных пунктов и объектов экономики на территории 2-го Засеймского сельсовета Мантуровского района, Администрация  2-го Засеймского сельсовета Мантуров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б обеспечении первичных мер пожарной безопасности в границах муниципального образования «2-й Засеймский сельсовет» Мантуровского района Курской области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инятии бюджета предусматривать финансирование на выделение необходимых финансовых средств на обеспечение первичных мер пожарной безопасности на территории 2-го Засеймского сельсовета Мантуровского района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 и подлежит размещению на официальном сайте муниципального образования «2-й Засеймский сельсовет» Мантуровского района Курской области в сети Интернет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В.Г. Звягинцева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го Засеймского  сельсовета 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7 года № 8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ервичных мер пожарной безопасности в границах муниципального образования «2-й Засеймский сельсовет» 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и законами от 21.12.94 № 69-ФЗ «О пожарной безопасности» (в ред. Федерального закона от 22.08.2004 № 122-ФЗ), от 06.10.2003 № 131-Ф3 «Об общих принципах организации местного самоуправления в Российской Федерации», Уставом муниципального образования «2-й Засеймский сельсовет» Мантуровского района Курской области и </w:t>
      </w:r>
      <w:r>
        <w:rPr>
          <w:rFonts w:cs="Arial" w:ascii="Arial" w:hAnsi="Arial"/>
        </w:rPr>
        <w:t xml:space="preserve">определяет общие требования по обеспечению первичных мер пожарной безопасности в границах населенных пунктов </w:t>
      </w:r>
      <w:r>
        <w:rPr>
          <w:rFonts w:cs="Arial" w:ascii="Arial" w:hAnsi="Arial"/>
          <w:sz w:val="24"/>
          <w:szCs w:val="24"/>
        </w:rPr>
        <w:t>муниципального образования ««2-й Засеймский сельсовет» Мантуровского района Курской области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ция 2-го Засеймского сельсовета Мантуровского района в пределах своей компетенции обеспечивае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е понятия и термины, применяемые в настоящем Положен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вичные меры пожарной безопасности</w:t>
      </w:r>
      <w:r>
        <w:rPr>
          <w:rFonts w:cs="Arial" w:ascii="Arial" w:hAnsi="Arial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тивопожарный режим</w:t>
      </w:r>
      <w:r>
        <w:rPr>
          <w:rFonts w:cs="Arial" w:ascii="Arial" w:hAnsi="Arial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филактика пожаров</w:t>
      </w:r>
      <w:r>
        <w:rPr>
          <w:rFonts w:cs="Arial" w:ascii="Arial" w:hAnsi="Arial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тивопожарная пропаганда</w:t>
      </w:r>
      <w:r>
        <w:rPr>
          <w:rFonts w:cs="Arial" w:ascii="Arial" w:hAnsi="Arial"/>
          <w:sz w:val="24"/>
          <w:szCs w:val="24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вичные средства пожаротушения</w:t>
      </w:r>
      <w:r>
        <w:rPr>
          <w:rFonts w:cs="Arial" w:ascii="Arial" w:hAnsi="Arial"/>
          <w:sz w:val="24"/>
          <w:szCs w:val="24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бровольная пожарная дружина (ДПД)</w:t>
      </w:r>
      <w:r>
        <w:rPr>
          <w:rFonts w:cs="Arial" w:ascii="Arial" w:hAnsi="Arial"/>
          <w:sz w:val="24"/>
          <w:szCs w:val="24"/>
        </w:rPr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бровольный пожарный</w:t>
      </w:r>
      <w:r>
        <w:rPr>
          <w:rFonts w:cs="Arial" w:ascii="Arial" w:hAnsi="Arial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Перечень первичных мер пожарной безопас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 А 2-го Засеймского сельсовета Мантуровского района относя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дружи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и подготовки населения мерам пожарной безопас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муниципальных учреждений первичными средствами тушения пожа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патрулирования территории поселения в условиях устойчивой сухой, жаркой и ветреной пого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ую очистку территории поселения от горючих отходов, мусора, сухой расти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перечня первичных средств пожаротушения для индивидуальных жилых домов;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деятельности добровольных пожарных, создание условий для привлечения населения к работам по предупреждению и тушению пожаров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ведения противопожарной пропаганды и подготовки населения мерам пожарной безопасности на подведомственной территории проводить в соответствии с рекомендациями Главы 2-го Засеймского сельсовета Мантуровского района об организации и порядке подготовки населения мерам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ожаров в населенных пунктах поселения.</w:t>
      </w:r>
    </w:p>
    <w:p>
      <w:pPr>
        <w:pStyle w:val="Style20"/>
        <w:numPr>
          <w:ilvl w:val="0"/>
          <w:numId w:val="0"/>
        </w:numPr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center"/>
        <w:rPr/>
      </w:pPr>
      <w:r>
        <w:rPr>
          <w:rStyle w:val="StrongEmphasis"/>
          <w:rFonts w:cs="Arial" w:ascii="Arial" w:hAnsi="Arial"/>
        </w:rPr>
        <w:t>3. Функции органов местного самоуправления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 обеспечению первичных мер пожарной безопасности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3.1.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дружины, закупку пожарно-технической продукции, разработку и организацию выполнения муниципальных программ и др.)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порядка привлечения сил и средств для тушения пожаров и проведения аварийно-спасательных работ на территории 2-го Засеймского сельсовета Мантуровского района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2-го Засеймского сельсовета Мантуровского района</w:t>
      </w:r>
      <w:r>
        <w:rPr>
          <w:rFonts w:cs="Arial" w:ascii="Arial" w:hAnsi="Arial"/>
        </w:rPr>
        <w:t>, установление на время его действия дополнительных требований пожарной безопасности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ация подготовки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пределение порядка и осуществление информирования населения о принятых Администрацией 2-го Засеймского сельсовета Мантуровского района решениях по обеспечению пожарной безопасности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ротивопожарная пропаганда и подготовка населения мерам пожарной безопас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Глава 2-го Засеймского сельсовета Мантуровского района, уполномоченное лицо Администрации 2-го Засеймского сельсовета Мантуровского района совместно с муниципальной пожарной дружин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редства массовой информации обязаны незамедлительно и на безвозмездной основе публиковать по требованию Администрации 2-го Засеймского сельсовета Мантуровского района экстренную информацию, направленную на обеспечение пожарной безопасности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рядок организации и проведения подготовки населения мерам пожарной безопасности, противопожарной пропаганды устанавливается Главой 2-го Засеймского сельсовета Мантур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Организацию подготовки населения мерам пожарной безопасности осуществляет добровольная пожарная дружина в лице руководителя и (или) инструкторов пожарной профилактик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6. Организация и проведение тематических выставок, смотров, конкурс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 пропаганде противопожарных зн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бровольная пожарная дружи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бровольная пожарная дружина – форма участия граждан в обеспечении первичных мер пожарной безопасности на территориях населенных пунктов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частие в добровольной пожарной дружине является формой социально значимых работ, устанавливаемых органами местного самоуправления поселения в соответствии с его Уста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Обеспечение первичных мер пожарной безопасности в населенных пунктах муниципального образ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Администрация 2-го Засеймского сельсовета Мантуровского района организу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у пожаров в населенных пунктах 2-го Засеймского сельсовета Мантуров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, исключающих возможность переброса огня при лесных пожарах на здания, строения и сооружения, расположенные на территории 2-го Засеймского сельсовета Мантуровского района (устройство защитных противопожарных полос, удаление в летний период сухой раститель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 территории населенных пунктов муниципального образования, должны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, по решению Администрации 2-го Засеймского сельсовета Мантуровского района разведение костров, проведение пожароопасных работ на определенных участках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о решению Администрации 2-го Засеймского сельсовета Мантуровского района в весенне-летний пожароопасный период также может быть организовано дежурство гражд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2-го Засеймского сельсовета Мантуровского района, по отношению к объектам иной формы собственности – собственниками объектов самостоятель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Оснащение муниципальных учреждений первичными средствами пожаротуш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Муниципальные учреждения, находящиеся в ведении муниципального образования «2-й Засеймский сельсовет» Мантуровского района Курской области, должны быть в полной мере обеспечены первичными средствами пожароту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асс А</w:t>
      </w:r>
      <w:r>
        <w:rPr>
          <w:rFonts w:cs="Arial" w:ascii="Arial" w:hAnsi="Arial"/>
          <w:sz w:val="24"/>
          <w:szCs w:val="24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асс В</w:t>
      </w:r>
      <w:r>
        <w:rPr>
          <w:rFonts w:cs="Arial" w:ascii="Arial" w:hAnsi="Arial"/>
          <w:sz w:val="24"/>
          <w:szCs w:val="24"/>
        </w:rPr>
        <w:t xml:space="preserve"> - пожары горючих жидкостей или плавящихся твердых вещест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асс С</w:t>
      </w:r>
      <w:r>
        <w:rPr>
          <w:rFonts w:cs="Arial" w:ascii="Arial" w:hAnsi="Arial"/>
          <w:sz w:val="24"/>
          <w:szCs w:val="24"/>
        </w:rPr>
        <w:t xml:space="preserve"> - пожары газ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асс D</w:t>
      </w:r>
      <w:r>
        <w:rPr>
          <w:rFonts w:cs="Arial" w:ascii="Arial" w:hAnsi="Arial"/>
          <w:sz w:val="24"/>
          <w:szCs w:val="24"/>
        </w:rPr>
        <w:t xml:space="preserve"> - пожары металлов и их сплав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асс (Е)</w:t>
      </w:r>
      <w:r>
        <w:rPr>
          <w:rFonts w:cs="Arial" w:ascii="Arial" w:hAnsi="Arial"/>
          <w:sz w:val="24"/>
          <w:szCs w:val="24"/>
        </w:rPr>
        <w:t xml:space="preserve"> - пожары, связанные с горением электроустано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3. Помещения, здания и сооружения необходимо обеспечивать первичными средствами пожаротушения в соответствии с приложением № 3 Правил пожарной безопасности в Российской Федерации (ППБ 01-03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bookmarkStart w:id="0" w:name="1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беспечен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ервичных мер пожарной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в границах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2-й Засеймский сельсовет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овольной пожарной дружин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-й Засеймский сельсовет» 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9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339"/>
        <w:gridCol w:w="1529"/>
        <w:gridCol w:w="1308"/>
        <w:gridCol w:w="1310"/>
        <w:gridCol w:w="1127"/>
        <w:gridCol w:w="1101"/>
        <w:gridCol w:w="1447"/>
      </w:tblGrid>
      <w:tr>
        <w:trPr/>
        <w:tc>
          <w:tcPr>
            <w:tcW w:w="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(регистрации), </w:t>
              <w:br/>
              <w:t>телефон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и подпись лица, ответственного за ведение Реестра</w:t>
            </w:r>
          </w:p>
        </w:tc>
      </w:tr>
      <w:tr>
        <w:trPr/>
        <w:tc>
          <w:tcPr>
            <w:tcW w:w="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14Z</dcterms:created>
  <dc:creator/>
  <dc:description/>
  <dc:language>en-US</dc:language>
  <cp:lastModifiedBy/>
  <cp:revision>0</cp:revision>
  <dc:subject/>
  <dc:title/>
</cp:coreProperties>
</file>