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01 июня 2017 г. № 87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2-й Засеймский сельсовет» Манту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 69-ФЗ «О пожарной безопасности», в целях обеспечения первичных мер пожарной безопасности, в том числе в деятельности добровольной пожарной охраны на территории 2-го Засеймского сельсовета Мантуровского района, Администрация  2-го Засеймского сельсовета Мантуров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2-й Засеймский сельсовет» Мантуровского района Курской области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2-го Засеймского сельсовета Мантуровского района, председателю комиссии по предупреждению и ликвидации чрезвычайных ситуаций и обеспечению пожарной безопасности 2-го Засеймского сельсовета Мантуровского района обеспечить участие граждан в первичных мерах пожарной безопасности в границах 2-го Засеймского сельсовета Мантуровского района, в соответствии с формами участия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 и подлежит размещению на официальном сайте муниципального образования «2-й Засеймский сельсовет» Мантуровского района Курской области в сети Интернет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В.Г. Звягинц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го Засеймского  сельсовета 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spacing w:lineRule="auto" w:line="240" w:before="0" w:after="0"/>
        <w:ind w:left="524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7 года № 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2-й Засеймский сельсовет» Мантуровского района Кур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разработано в соответствии со ст.10,19 Федерального закона от 21.12.1994 № 68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ми участия граждан в обеспечении первичных мер пожарной безопасности на территории 2-го Засеймского сельсовета Мантуровского района на работе и в быту являются: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в помещениях и строениях, находящихся в их собственности (пользовании) первичные средства тушения пожаров и противопожарный инвентарь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и подобные меры), введение запрета на разведение костров, проведение пожароопасных работ на определенных участках, на топку печей, кухонных очагов и патрулирование территорий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ы участия граждан в добровольной пожарной охране: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2-го Засеймского сельсовета Мантуровского район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42Z</dcterms:created>
  <dc:creator/>
  <dc:description/>
  <dc:language>en-US</dc:language>
  <cp:lastModifiedBy/>
  <cp:lastPrinted>2017-06-08T15:16:00Z</cp:lastPrinted>
  <cp:revision>0</cp:revision>
  <dc:subject/>
  <dc:title/>
</cp:coreProperties>
</file>