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b w:val="false"/>
          <w:bCs w:val="false"/>
          <w:color w:val="303233"/>
          <w:sz w:val="32"/>
          <w:szCs w:val="32"/>
          <w:u w:val="none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 xml:space="preserve">                                    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>от 30 марта 2017 г. № 5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опубликовании сведений о численности муниципальных служащих и работников учреждений на территории муниципального образования «2-й Засеймский сельсовет» Мантуровского района Курской области </w:t>
      </w: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и фактических затрат на их денежное содержание за 4 </w:t>
      </w:r>
      <w:r>
        <w:rPr>
          <w:rFonts w:cs="Arial" w:ascii="Arial" w:hAnsi="Arial"/>
          <w:b/>
          <w:sz w:val="32"/>
          <w:szCs w:val="32"/>
        </w:rPr>
        <w:t>квартал 2016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части 6 статьи 52 Федерального закона от 06 октября 2003 года № 131-ФЗ «Об общих принципах организации местного самоуправления в Российской Федерации» Администрация 2-го Засеймского сельсовета Мантуров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численности муниципальных служащих администрации 2-го Засеймского сельсовета Мантуровского района с указанием фактических затрат на их денежное содержание  за 4 квартал 2016 года (приложение № 1)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сведения о численности работников муниципальных учреждений 2-го Засеймского сельсовета Мантуровского района с указанием фактических затрат на их денежное содержание за 4 квартал 2016 года (приложение № 2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и.о. начальника отдела-главного бухгалтера 2-го Засеймского сельсовета Мантуровского района О.Г. Семенову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2-го Засейм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       В.Г. Звягинц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540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40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ind w:left="540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-го Засеймского сельсовета </w:t>
      </w:r>
    </w:p>
    <w:p>
      <w:pPr>
        <w:pStyle w:val="Normal"/>
        <w:ind w:left="540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тур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30.03.2017 г. № 59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left="54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ведения о численности муниципальных служащих администрации 2-го Засеймского сельсовета Мантуровского района и фактические затраты на их денежное содержание за  4 квартал 2016 г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tbl>
      <w:tblPr>
        <w:tblW w:w="919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310"/>
        <w:gridCol w:w="2790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работ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ботник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л.</w:t>
              <w:tab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аработную плату работников за отчетный период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ые служащие органов местного самоуправления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2-й Засеймский сельсовет» Мантуровского района Курской обла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802-80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0" w:right="0" w:hanging="0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540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ind w:left="540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-го Засеймского сельсовета </w:t>
      </w:r>
    </w:p>
    <w:p>
      <w:pPr>
        <w:pStyle w:val="Normal"/>
        <w:ind w:left="540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тур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30.03.2017 г. № 59 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ведения о численности работников муниципальных учреждений  2-го Засеймского сельсовета Мантуров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МКУК  «2-Засеймский сельский Дом культуры» Мантуровского района Курской области за 4 квартал 2016 года</w:t>
      </w:r>
    </w:p>
    <w:tbl>
      <w:tblPr>
        <w:tblW w:w="924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235"/>
        <w:gridCol w:w="2765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работни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ботник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л.</w:t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аработную плату работников за отчетный период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0" w:name="DDE_LINK1"/>
            <w:r>
              <w:rPr>
                <w:rFonts w:cs="Arial" w:ascii="Arial" w:hAnsi="Arial"/>
              </w:rPr>
              <w:t>Работники муниципальных учреждений муниципального образования «2-й Засеймский сельсовет» Мантуровского района Курской области</w:t>
            </w:r>
            <w:bookmarkEnd w:id="0"/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45-27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КУ «Обеспечение деятельности администрации 2-го Засеймского сельсовета Мантуровского района»  за 4 квартал 2016 год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24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235"/>
        <w:gridCol w:w="2765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работни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ботник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л.</w:t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аработную плату работников за отчетный период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" w:name="DDE_LINK16"/>
            <w:r>
              <w:rPr>
                <w:rFonts w:cs="Arial" w:ascii="Arial" w:hAnsi="Arial"/>
              </w:rPr>
              <w:t>Работники муниципальных учреждений муниципального образования «2-й Засеймский сельсовет» Мантуровского района Курской области</w:t>
            </w:r>
            <w:bookmarkEnd w:id="1"/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72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27:00Z</dcterms:created>
  <dc:creator>ooo</dc:creator>
  <dc:description/>
  <dc:language>en-US</dc:language>
  <cp:lastModifiedBy>римма</cp:lastModifiedBy>
  <cp:lastPrinted>2016-04-13T11:07:00Z</cp:lastPrinted>
  <dcterms:modified xsi:type="dcterms:W3CDTF">2013-04-30T05:04:00Z</dcterms:modified>
  <cp:revision>30</cp:revision>
  <dc:subject/>
  <dc:title>Об опубликовании сведений о численности муниципальных</dc:title>
</cp:coreProperties>
</file>