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-го ЗАСЕЙМ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НТУР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</w:t>
      </w:r>
      <w:r>
        <w:rPr>
          <w:b/>
          <w:sz w:val="26"/>
          <w:szCs w:val="26"/>
          <w:u w:val="single"/>
        </w:rPr>
        <w:t xml:space="preserve">   21 марта   2016 г.</w:t>
      </w:r>
      <w:r>
        <w:rPr>
          <w:b/>
          <w:sz w:val="26"/>
          <w:szCs w:val="26"/>
        </w:rPr>
        <w:t xml:space="preserve">   № </w:t>
      </w:r>
      <w:r>
        <w:rPr>
          <w:b/>
          <w:sz w:val="26"/>
          <w:szCs w:val="26"/>
          <w:u w:val="single"/>
        </w:rPr>
        <w:t xml:space="preserve"> 10 </w:t>
      </w:r>
      <w:r>
        <w:rPr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7022, Курская область, с.2-Засеймье, ул. Центральная, 67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опасного сезона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2-й Засеймский сельсовет»</w:t>
      </w:r>
    </w:p>
    <w:p>
      <w:pPr>
        <w:pStyle w:val="Normal"/>
        <w:jc w:val="both"/>
        <w:rPr/>
      </w:pPr>
      <w:r>
        <w:rPr/>
        <w:t>Мантуровского района Курской област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4"/>
          <w:szCs w:val="24"/>
        </w:rPr>
        <w:t>В соответствии с Лесным кодексом Российской Федерации, Федеральным законом от 21.12.1994 г. № 69-ФЗ «О Пожарной безопасности», Федеральным законом от 14.03.2009 «О внесении изменений в Лесной кодекс Российской Федерации и отдельные законодательные акты Российской Федерации», постановлением Правительства Российской Федерации от 30 июня 2007 г. № 417 «Об утверждении Правил пожарной безопасности в лесах», в целях организации и проведения мероприятий по усилению охраны лесов, населённых пунктов и организаций, независимо от их организационно-правовой формы, на территории 2-го Засеймского сельсовета Мантуровского района от пожаров в 2016 году: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1. Утвердить прилагаемые: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Состав оперативного штаба по подготовке к пожароопасному сезону 2017 года на территории 2-го Засеймского сельсовета Мантуровского района (далее-оперативный штаб);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План по подготовке к весенне-летнему пожароопасному сезону 2017 года на территории 2-го Засеймского сельсовета Мантуровского района.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2. Контроль за исполнением оставляю за собой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3. </w:t>
      </w:r>
      <w:r>
        <w:rPr>
          <w:b w:val="false"/>
          <w:bCs w:val="false"/>
          <w:sz w:val="24"/>
          <w:szCs w:val="24"/>
          <w:u w:val="none"/>
        </w:rPr>
        <w:t>Распоряжение вступает в силу со дня его подписания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Глава </w:t>
      </w:r>
      <w:r>
        <w:rPr>
          <w:rFonts w:cs="Times New Roman"/>
          <w:color w:val="000000"/>
          <w:sz w:val="24"/>
          <w:szCs w:val="24"/>
        </w:rPr>
        <w:t>2-го Засеймского</w:t>
      </w:r>
      <w:r>
        <w:rPr>
          <w:sz w:val="24"/>
          <w:szCs w:val="24"/>
        </w:rPr>
        <w:t xml:space="preserve"> сельсовета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/>
      </w:pPr>
      <w:r>
        <w:rPr>
          <w:sz w:val="24"/>
          <w:szCs w:val="24"/>
        </w:rPr>
        <w:t xml:space="preserve">Мантуровского района                            </w:t>
      </w: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 xml:space="preserve"> В.Г. Звягинцева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Утвержден         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распоряжением Главы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2-го Засеймского сельсовета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Мантуровского района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от 21.03.2017 г. № 10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center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center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>оперативного штаба по подготовке к весенне-летнему пожароопасному сезону 2017 года на территории 2-го Засеймского сельсовета Мантуровского района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1. Трушляков Н.А.                                   - заместитель Главы Администрации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(руководитель оперативного штаба)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2. Несветаева Л.Н.                                   - начальник отдела по делопроизводству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( заместитель оперативного штаба)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3. Журавлев С.Н.                                        - управляющий ИП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4. Пахомов А.С.                                      - генеральный директор ООО «Родник»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5. Вислогузов А.И.                                  - инспектор по пожарному надзору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6. Сопин О.В.                                            - участковый уполномоченный МО МВД                 </w:t>
        <w:tab/>
        <w:tab/>
        <w:tab/>
        <w:tab/>
        <w:t xml:space="preserve">                    Мантуровский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7. Звягинцева В.Г.                                     - Глава 2-го Засеймского сельсовета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Мантуровского района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rFonts w:ascii="Arial" w:hAnsi="Arial" w:eastAsia="Arial CYR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Arial CYR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Утвержден        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распоряжением Главы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-го Засеймского сельсовета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Мантуровского района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от 21.03.2017 г. № 10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center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 xml:space="preserve">ПЛАН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center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 xml:space="preserve">по подготовке к весенне-летнему пожароопасному сезону 2017 года на территории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center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>2-го Засеймского сельсовета Мантуровского района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tbl>
      <w:tblPr>
        <w:tblW w:w="14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8235"/>
        <w:gridCol w:w="3225"/>
        <w:gridCol w:w="2283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мероприятия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униципальных правовых актов по подготовке к весенне-летнему пожароопасному сезону 2017 года на территории 2-го Засеймского сельсовета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уровского района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о Засеймского сельсовета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уровского район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3.2017 г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превентивных мероприятий по подготовке к весенне-летнему пожароопасному сезону на территории 2-го Засеймского сельсовета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уровского района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о Засеймского сельсовета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уровского район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2017 г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еративных штабов по контролю за подготовкой к весенне-летнему пожароопасному сезону 2017 года на территории 2-го Засеймского сельсовета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уровского района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о Засеймского сельсовета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уровского район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2017 г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группировки и проведение смотра готовности сил, в том числе сельхозпроизводителей и лесопользователей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о Засеймского сельсове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уровского район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7 г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ектировать План действий  по предупреждению и ликвидации чрезвычайных ситуаций природного и техногенного характера на территории 2-го Засеймского сельсовета  Мантуровского района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о Засеймского сельсове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уровского район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4.2017 г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ектировать план привлечения сил и средств для тушения лесных пожаров на территории 2-го Засеймского сельсовета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о Засеймского сельсове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уровского район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4.2017 г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обработке и корректировке паспортов безопасности сельских поселений с учетом возможных рисков возникновения и распространения природных пожаров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о Засеймского сельсове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уровского район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7 г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штабной тренировки по управлению силами и средствами при возникновении ЧС, вызванных природными пожарами на территории  2-го Засеймского сельсовета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о Засеймского сельсове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уровского район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7 г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широкой информационной компании, в том числе через СМИ, среди населения, направленной на соблюдение требований пожарной безопасности в лесах и населенных пунктах  2-го Засеймского сельсовета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газеты «Время и мы», администрация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о Засеймского сельсове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туровского района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и разъяснительной работы  с детьми в образовательных учреждениях  2-го Засеймского сельсовета по вопросам соблюдения Правил пожарной безопасности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о Засеймского сельсове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уровского район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ого резерва финансовых и материальных ресурсов для ликвидации возможных чрезвычайных ситуаций, связанных с природными пожарами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о Засеймского сельсовета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уровского район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7 г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полнительного привлечения добровольных пожарных формирований к тушению природных пожаров и патрулированию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о Засеймского сельсовета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уровского район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есенне-летнего пожароопасного сезона</w:t>
            </w:r>
          </w:p>
        </w:tc>
      </w:tr>
      <w:tr>
        <w:trPr/>
        <w:tc>
          <w:tcPr>
            <w:tcW w:w="14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ктические мероприяти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проходящих через лесонасождения сельсовета, деревьев и кустарников вдоль просек воздушных линий электропередачи), создать резервы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Кшеньлес», отдел комитета лесного хозяйства Курской области по Мантуровскому район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7 г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ых мероприятий (обновление и создание защитных минерализованных полос, прокладку просек, противопожарных разрывов) населенных пунктов, удалению сухой растительности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о Засеймского сельсове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уровского район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Кшеньлес», отдел комитета лесного хозяйства Курской области по Мантуровскому район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7 г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ов к водоисточникам пожарных машин, оборудование водонапорных башен устройством для забора воды для тушения пожаров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о Засеймского сельсове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уровского район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7 г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 каждое сельское поселение не менее трех ранцевых огнетушителей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о Засеймского сельсове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уровского район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7 г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мер по исключению возможности бесконтрольного отжига сухой травы на территории сельских поселений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о Засеймского сельсове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уровского район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а подведомственных территориях особого противопожарного режима при повышении класса пожарной опасности до 5-г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о Засеймского сельсовета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уровского район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есенне-летнего пожароопасного сез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7" w:leader="none"/>
        </w:tabs>
        <w:jc w:val="center"/>
        <w:rPr/>
      </w:pPr>
      <w:r>
        <w:rPr/>
      </w:r>
    </w:p>
    <w:p>
      <w:pPr>
        <w:pStyle w:val="Normal"/>
        <w:autoSpaceDE w:val="false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">
    <w:name w:val="WW-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1">
    <w:name w:val="WW- Знак1"/>
    <w:qFormat/>
    <w:rPr>
      <w:sz w:val="24"/>
      <w:szCs w:val="24"/>
    </w:rPr>
  </w:style>
  <w:style w:type="character" w:styleId="WW12">
    <w:name w:val="WW- Знак12"/>
    <w:qFormat/>
    <w:rPr>
      <w:rFonts w:eastAsia="Calibri"/>
      <w:sz w:val="28"/>
      <w:szCs w:val="22"/>
    </w:rPr>
  </w:style>
  <w:style w:type="character" w:styleId="WW123">
    <w:name w:val="WW- Знак123"/>
    <w:qFormat/>
    <w:rPr>
      <w:rFonts w:ascii="Calibri" w:hAnsi="Calibri" w:eastAsia="Calibri" w:cs="Calibri"/>
      <w:sz w:val="22"/>
      <w:szCs w:val="22"/>
    </w:rPr>
  </w:style>
  <w:style w:type="character" w:styleId="WW1234">
    <w:name w:val="WW- Знак1234"/>
    <w:qFormat/>
    <w:rPr>
      <w:rFonts w:ascii="Calibri" w:hAnsi="Calibri" w:eastAsia="Calibri" w:cs="Calibri"/>
      <w:sz w:val="22"/>
      <w:szCs w:val="22"/>
    </w:rPr>
  </w:style>
  <w:style w:type="character" w:styleId="WW12345">
    <w:name w:val="WW- Знак12345"/>
    <w:qFormat/>
    <w:rPr>
      <w:rFonts w:ascii="Tahoma" w:hAnsi="Tahoma" w:cs="Tahoma"/>
      <w:sz w:val="16"/>
      <w:szCs w:val="16"/>
    </w:rPr>
  </w:style>
  <w:style w:type="character" w:styleId="WW123456">
    <w:name w:val="WW- Знак12345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hi-I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eastAsia="Calibri"/>
      <w:sz w:val="28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2"/>
      <w:lang w:val="ru-RU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41:00Z</dcterms:created>
  <dc:creator>zubarev</dc:creator>
  <dc:description/>
  <dc:language>en-US</dc:language>
  <cp:lastModifiedBy>Lubach1</cp:lastModifiedBy>
  <cp:lastPrinted>2016-03-25T15:40:00Z</cp:lastPrinted>
  <dcterms:modified xsi:type="dcterms:W3CDTF">2012-02-15T09:42:00Z</dcterms:modified>
  <cp:revision>9</cp:revision>
  <dc:subject/>
  <dc:title/>
</cp:coreProperties>
</file>