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/>
        <w:t>ПОСТАНОВЛЕНИЕ</w:t>
      </w:r>
    </w:p>
    <w:tbl>
      <w:tblPr>
        <w:tblW w:w="4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3"/>
        <w:gridCol w:w="439"/>
        <w:gridCol w:w="1030"/>
      </w:tblGrid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от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 2017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022 Курская область, Мантуровский р-н, с.2-е Засеймье, ул. Центральная, д.6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right="4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охраны лесов и населенных пунктов  2-го Засеймского сельсовета Мантуровского района от пожаров в 2017 году</w:t>
      </w:r>
    </w:p>
    <w:p>
      <w:pPr>
        <w:pStyle w:val="Normal"/>
        <w:ind w:left="0" w:right="4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6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</w:t>
      </w:r>
      <w:r>
        <w:rPr/>
        <w:t xml:space="preserve">, </w:t>
      </w:r>
      <w:r>
        <w:rPr>
          <w:sz w:val="28"/>
          <w:szCs w:val="28"/>
        </w:rPr>
        <w:t>Лесным кодексом Российской Федерации и в целях обеспечения пожарной безопасности в лесах и населенных пунктах 2-го Засеймского сельсовета Мантуровского района, Администрация 2-го Засеймского сельсовета Мантуровского район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евизию источников противопожарного водоснабжения на подведомственной территории и при необходимости провести их ремон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ти постоянную разъяснительную работу среди населения по охране лесов от пожаров, о недопустимости сжигания сухой травы на лугах, в лесополосах, оврагах, на обочинах дорог, около здания животноводческих ферм, стоговищ, а также об административной ответственности за данные правонаруш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В период высокой пожарной опасности организовать проведение совместных рейдов Администрации 2-го Засеймского сельсовета Мантуровского района, </w:t>
      </w:r>
      <w:r>
        <w:rPr>
          <w:color w:val="000000"/>
          <w:sz w:val="28"/>
          <w:szCs w:val="28"/>
        </w:rPr>
        <w:t xml:space="preserve">ОМВД России по Мантуровскому району, отдела надзорной деятельност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303233"/>
          <w:sz w:val="28"/>
          <w:szCs w:val="28"/>
          <w:u w:val="none"/>
          <w:shd w:fill="auto" w:val="clear"/>
          <w:lang w:val="ru-RU"/>
        </w:rPr>
        <w:t>по  Мантуровскому, Тимскому и Солнцевскому районам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303233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</w:rPr>
        <w:t>по проверке соблюдения требований пожарной безопасности в лесных массивах и принятию установленных законодательством РФ об административных правонарушениях мер по пресечению 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вышения пожарной опасности, в пределах предоставленных полномочий, установить на территории сельсовета в соответствии со статьей 30 Федерального закона от 12 декабря 1994 года № 69-ФЗ «О пожарной безопасности» противопожарный режи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2-му Засеймскому сельсовету Мантуровского района по подготовке к пожароопасному сезону (приложение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привлечения сил и средств для тушения лесных пожаров на территории 2-го Засеймского сельсовета Мантуровского района (приложение №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сил и средств, привлекаемых к ликвидации чрезвычайных ситуаций, связанных с природными пожарами на территории 2-го Засеймского сельсовета Мантуровского района(приложение №3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и учет мероприятий по лесопожарной пропаганде (приложение № 4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чрезвычайных ситуаций, связанных с возникновением лесных, луговых пожаров на территории 2-го Засеймского сельсовета Мантуровского района незамедлительно представлять информацию в ЕДДС Мантуро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2-го Засей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туровского района                                                            В.Г. Звяг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2-го Засеймского сельсовета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7 года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ожароопасному сезону на территории  2-го Засеймского сельсовета Мантур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16"/>
        <w:gridCol w:w="2326"/>
        <w:gridCol w:w="1654"/>
      </w:tblGrid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оведение широкой информационной кампании среди населения, направленной на сбережение лесов, соблюдение требований пожарной безопасности в лесах и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Запретить разведение костров в лесах и вблизи населенных пунктов, сжигание сухой травы на лугах, в лесах, балках, оврагах лесополосах и на придорожных территориях,  около животноводческих ферм, стоговищ, других производственных база, а также об административной ответственности за данные правонаруш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сельсовета,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выполнение комплекса подготовительных профилактических мероприятий по обеспечению первичных мер пожарной безопасности в границах всех населенных пунк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ериод высокой пожарной опасности организовать проведение рейдов депутатами, должностными лицами Администрации сельсовета, руководителями  предприятий и учреждений, расположенных на территории поселения, членами ДПД по проверке соблюдения требований пожарной безопасности в лесах, населенных пунктах, на социально-культурных объектах и объектах сельскохозяйственного назначения и принятию мер по пресечению наруш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овета, руководители учрежден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лучае пожарной опасности, в пределах предоставленных полномочий, устанавливать  на территории поселения   в соответствии со ст. 30 Федерального  закона от 12.02.1994 года № 69-ФЗ «О пожарной безопасности» особый противопожарный режи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тушения пожаров обеспечить  подъезды пожарных машин к водоисточникам, оборудовать естественные и искусственные водоемы, обеспечить исправность гидрантов, а водонапорные башни-устройствами для забора в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О «Водоснабжение с. 2-Засеймь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О «Водоснабжение с. Гущин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О «Водоснабжение с. Мясня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.04.2017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ять информацию в ЕДДС Мантуровского района по всем  чрезвычайным ситуациям, связанным с возникновением лесоторфяных пожар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2-го Засеймского сельсовета Мантуров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луча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2-го Засеймского сельсовета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7 года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/>
        <w:t>привлечения сил и средств для тушения лесных пожаров на территории 2-го Засеймского сельсовета Мантуровского района</w:t>
      </w:r>
    </w:p>
    <w:tbl>
      <w:tblPr>
        <w:tblW w:w="1537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88"/>
        <w:gridCol w:w="1747"/>
        <w:gridCol w:w="1350"/>
        <w:gridCol w:w="1455"/>
        <w:gridCol w:w="1140"/>
        <w:gridCol w:w="975"/>
        <w:gridCol w:w="793"/>
        <w:gridCol w:w="720"/>
        <w:gridCol w:w="900"/>
        <w:gridCol w:w="900"/>
        <w:gridCol w:w="720"/>
        <w:gridCol w:w="1007"/>
      </w:tblGrid>
      <w:tr>
        <w:trPr>
          <w:trHeight w:val="33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сного урощича (квартала)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водоснабж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водоснабжение</w:t>
            </w:r>
          </w:p>
        </w:tc>
      </w:tr>
      <w:tr>
        <w:trPr>
          <w:trHeight w:val="70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зова, телефон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вид, количество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фактического места дислокаци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ремя прибыт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а, е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, ед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 устройством для забора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перилами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Засеймский сельсо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Геникова Бол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«КФХ  «Бочарова О.С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очарова Ольг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155)-3-81-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с плугом – 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 бочкой – 1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2-го Засеймского сельсовета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7 года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 И СРЕДСТВ ПРИВЛЕКАЕМЫХ К ЛИКВИДАЦИИ ЧРЕЗВЫЧАЙНЫХ СИТУАЦИЙ СВЯЗАННЫМИ С ПРИРОДНЫМИ ПОЖАРАМИ НА ТЕРРИТОРИИ 2-гоЗАСЕЙМСКОГО СЕЛЬСОВЕТА МАНТУРОВ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136"/>
        <w:gridCol w:w="484"/>
        <w:gridCol w:w="416"/>
        <w:gridCol w:w="484"/>
        <w:gridCol w:w="1260"/>
        <w:gridCol w:w="596"/>
        <w:gridCol w:w="900"/>
        <w:gridCol w:w="664"/>
        <w:gridCol w:w="540"/>
        <w:gridCol w:w="540"/>
        <w:gridCol w:w="360"/>
        <w:gridCol w:w="720"/>
        <w:gridCol w:w="540"/>
        <w:gridCol w:w="540"/>
        <w:gridCol w:w="540"/>
        <w:gridCol w:w="1080"/>
        <w:gridCol w:w="240"/>
      </w:tblGrid>
      <w:tr>
        <w:trPr>
          <w:trHeight w:val="5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привлекаемой к тушению пожа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рабочие/сотовые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ка (наименование, вид, количество), ед.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струмент(оборудование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автомоби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тушения пожаров техн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/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/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 плуг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 другая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/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/мет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/</w:t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лесные огнетуш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прыскив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лопуш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тся на период тушения (ДПД, население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Засейм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Звягинцева Валентина Григор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1-4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573-90-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О.С.Боч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О.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875-82-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2-го Засеймского сельсовета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ту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3.2017 года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лесопожарной пропаганд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75"/>
        <w:gridCol w:w="2535"/>
        <w:gridCol w:w="2115"/>
        <w:gridCol w:w="1710"/>
        <w:gridCol w:w="2445"/>
        <w:gridCol w:w="2010"/>
      </w:tblGrid>
      <w:tr>
        <w:trPr>
          <w:trHeight w:val="1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слуш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бесед о правилах поведения в лесах среди школь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Засеймская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яснянская ОО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-12.04.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Засеймская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яснянская ОО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aramond" w:hAnsi="Garamond" w:eastAsia="Times New Roman" w:cs="Times New Roman"/>
      <w:b/>
      <w:sz w:val="5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7:00Z</dcterms:created>
  <dc:creator>Я</dc:creator>
  <dc:description/>
  <dc:language>en-US</dc:language>
  <cp:lastModifiedBy>User</cp:lastModifiedBy>
  <cp:lastPrinted>2013-04-07T11:00:00Z</cp:lastPrinted>
  <dcterms:modified xsi:type="dcterms:W3CDTF">2016-03-24T11:03:00Z</dcterms:modified>
  <cp:revision>3</cp:revision>
  <dc:subject/>
  <dc:title>РОССИЙСКАЯ ФЕДЕРАЦИЯ</dc:title>
</cp:coreProperties>
</file>