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07 февраля  2017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  5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б утверждении графика приёма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чным вопросам руководителями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ам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го Засеймского сельсовет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Мантуровского района  на 2017 год </w:t>
      </w:r>
    </w:p>
    <w:p>
      <w:pPr>
        <w:pStyle w:val="ConsPlusTitle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Федеральным законом от 2 мая 2006 года № 59-ФЗ «О порядке рассмотрения обращений граждан Российской Федерации» (с изменениями и дополнениями), Уставом муниципального образования «2-й Засеймский сельсовет» Мантуровского района Курской области, с целью оперативного и качественного рассмотрения письменных и устных обращений граждан в администрации 2-го Засеймского сельсовета Мантуровского райо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Организовать приём граждан по личным вопросам руководителями и специалистами администрации 2-го Засеймского сельсовета Мантуровского района в 2017 году, согласно графика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Настоящее распоряжение  разместить на официальном сайте Администрации 2-го Засеймского сельсовета Мантуровского района в сети «Интернет»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2-го Засеймского сельсовет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нтуровского района                                                            В.Г. Звягинцев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2-го Засеймского сельсовета        </w:t>
      </w:r>
    </w:p>
    <w:p>
      <w:pPr>
        <w:pStyle w:val="Normal"/>
        <w:jc w:val="right"/>
        <w:rPr/>
      </w:pPr>
      <w:r>
        <w:rPr/>
        <w:t xml:space="preserve">Мантуровского района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от 07.02.2016г. № 5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ема граждан в администр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Засеймского сельсовета Мантуровского района в 2017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220"/>
        <w:gridCol w:w="1890"/>
        <w:gridCol w:w="1672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лица ведущего прие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ягинцева Валентина Григорьевна - Глава 2-го Засеймского сельсовета Мантуровского райо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 9-00  до 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до 17-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ы  сельсовета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ушляков Николай Александрович  - заместитель главы 2-го Засеймского сельсовета Мантуровского райо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  9-00 до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до 16-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заместителя главы  сельсовета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енова Ольга Григорьевна - и.о. главный бухгалтер администрации 2-го Засеймского сельсовета Мантуровского райо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9-00 до 12-0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лавного бухгалтера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светаева Лариса Николаевна -  начальник отдела по работе с территориями и делопроизводству 2-го Засеймского сельсовета Мантуровского район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-00 до 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-00 до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 14-00 до 16-00</w:t>
              <w:tab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начальника отдела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50Z</dcterms:created>
  <dc:creator/>
  <dc:description/>
  <dc:language>en-US</dc:language>
  <cp:lastModifiedBy/>
  <cp:lastPrinted>2017-02-07T09:14:00Z</cp:lastPrinted>
  <cp:revision>0</cp:revision>
  <dc:subject/>
  <dc:title/>
</cp:coreProperties>
</file>