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пожарной безопасности в жилых помещениях гражд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го Засеймского сельсовет Мантур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жи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2-го Засеймского сельсовета Мантуровского района предупрежда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· своевременно ремонтируйте отопительные печ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· очистите дымоходы от саж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· 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· на полу перед топочной дверкой прибейте металлический лист размером 50*70 см.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· не допускайте перекала отопительной печ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· не растапливайте печь легко воспламеняющимися жидкост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· отремонтируйте электропроводку, неисправные выключатели, розетк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· 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· не допускайте включение в одну сеть электроприборов повышенной мощности, это приводит к перегрузке в электросе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· не применяйте самодельные электронагревательные прибор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· перед уходом из дома проверяйте выключение газового и электрического оборудова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· будьте внимательны к детям, не оставляйте малышей без присмотр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· 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делать если произошел пожар?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· позвонить по телефону 01, сотовая связь – 112 (пожарно-спасательная служба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· вывести из помещения люд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· отключить электроэнерги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· приступить к тушению имеющимися первичными средствами пожаротушения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12Z</dcterms:created>
  <dc:creator/>
  <dc:description/>
  <dc:language>en-US</dc:language>
  <cp:lastModifiedBy/>
  <cp:revision>0</cp:revision>
  <dc:subject/>
  <dc:title/>
</cp:coreProperties>
</file>