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К УБЕРЕЧЬ СВОЮ ЖИЗНЬ ОТ ОПАСНОСТИ…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ОСЕННЕ-ЗИМНИЙ ОТОПИТЕЛЬНЫЙ ПЕРИОД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ind w:right="-2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ся осенне-зимний отопительный сезон. А вместе с ним возрастает риск возникновения пожаров и гибели на них людей.</w:t>
      </w:r>
    </w:p>
    <w:p>
      <w:pPr>
        <w:pStyle w:val="Normal"/>
        <w:spacing w:lineRule="atLeast" w:line="300"/>
        <w:ind w:left="75" w:right="-27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уплением  такого периода Главным управлением МЧС России по Курской области во взаимодействии с органами государственной власти Курской области, органами местного самоуправления, ОМВД будет  организован комплекс превентивных мероприятий, направленных на предупреждение пожаров. Основное направление  - проведение пожарно-профилактической работы в жилом секторе.  Это, прежде всего,   работа с гражданами, отнесёнными к «категории риска», -  одинокие престарелые граждане, многодетные семьи, другие социально-неадаптированные слои населения, лица, злоупотребляющие алкоголем. Словом, те, кто чаще всего бывает в числе пострадавших от пожаров. </w:t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ые куряне! Главное управление МЧС России по Курской области обращается к вам с убедительной просьбой: будьте осторожны в обращении с огнём и  электроприборами. В прошлом году бытовые пожары унесли жизни 30 человек.  Около 9 тысяч человек погибли в результате бытов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</w:t>
      </w:r>
      <w:r>
        <w:rPr>
          <w:rFonts w:cs="Times New Roman" w:ascii="Times New Roman" w:hAnsi="Times New Roman"/>
          <w:b/>
          <w:sz w:val="24"/>
          <w:szCs w:val="24"/>
        </w:rPr>
        <w:t>ов в России с начала этого года.</w:t>
      </w:r>
    </w:p>
    <w:p>
      <w:pPr>
        <w:pStyle w:val="Normal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не будем повторять печальной статистики, сохраним свои жизни и позаботимся о близких людях! </w:t>
      </w:r>
    </w:p>
    <w:p>
      <w:pPr>
        <w:pStyle w:val="Normal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беда всё же постучалась в ваш дом,  помните основные правила поведения при пожарах! Не забывайте о том, что в любой экстремальной ситуации необходимо обратиться по номеру единого вызова экстренных служб «112». Звонки принимаются круглосуточно и бесплатно с мобильных и городских телефонов!</w:t>
      </w:r>
    </w:p>
    <w:p>
      <w:pPr>
        <w:pStyle w:val="Normal"/>
        <w:shd w:fill="FFFFFF" w:val="clear"/>
        <w:ind w:right="-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27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зимнего отопительного периода  всегда сопряжено с опасностью возникновения бытовых пожаров. Как правило, в большинстве случаях причиной возникновения огня является халатное обращение людей с электроприборами</w:t>
      </w:r>
      <w:r>
        <w:rPr>
          <w:rFonts w:cs="Times New Roman" w:ascii="Times New Roman" w:hAnsi="Times New Roman"/>
          <w:sz w:val="24"/>
          <w:szCs w:val="24"/>
        </w:rPr>
        <w:t xml:space="preserve">. Многие используют для обогрева самодельные электроприборы, которые, по сути, представляют из себя «бомбу замедленного действия». Ведь неисправность при их эксплуатации может возникнуть в любой момент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 стоит полагать, что заводские изделия целиком и полностью безопасны. Во- первых, нередко встречается заводской брак, во-вторых, у каждого такого прибора есть свой срок эксплуатации, который в среднем составляет около 10 лет. Использование их свыше установленного срока может привести к печальным последствиям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 чтобы полностью обезопасить себя и своих близких от огня, необходимо выполнять все меры предосторожности, связанные с эксплуатацией электроприборов. Не стоит забывать, что малейшая оплошность может стоить имущества, здоровья, и самое главное – жизни человека. </w:t>
      </w:r>
    </w:p>
    <w:p>
      <w:pPr>
        <w:pStyle w:val="Normal"/>
        <w:shd w:fill="FFFFFF" w:val="clear"/>
        <w:ind w:right="-2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причиной пожаров на сегодняшний день является загрубение электропроводки, люди применяют так называемые холодные скрутки, когда провода от руки соединяют друг с друг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конструкции опасны тем, что в процессе эксплуатации в проводке возникают большие переходные сопротивления, контакт ослабевает и при каждом включении-выключении всё больше нагревается, проходит короткое замыкание, а так как цепь находится под напряжением, следует воспламенение. </w:t>
      </w:r>
    </w:p>
    <w:p>
      <w:pPr>
        <w:pStyle w:val="Normal"/>
        <w:shd w:fill="FFFFFF" w:val="clear"/>
        <w:ind w:right="-27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избежать страшных последствий пожаров, необходимо знать все требования пожарной безопасности к электроустановк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жде всего, доверяйте монтаж проводки только специалистам в этой сфере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допускается прокладывание воздушных линий электропередач и наружных электропроводок над горючими кровлями, навесами и открытыми складами горючих материалов.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ксплуатации электроприборов запрещается использовать электроаппараты и приборы в условиях, не соответствующих инструкциям предприятий-изготовителей или имеющие неисправности, которые могут привести к пожару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эксплуатировать провода и кабели с повреждённой или потерявшей защитные свойства изоляцией. 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 элементарные меры и требования пожарной безо</w:t>
        <w:softHyphen/>
        <w:t>пасности при эксплуатации газовых приборов и печного ото</w:t>
        <w:softHyphen/>
        <w:t>пления, а именно: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ещается включать газовые приборы и использо</w:t>
        <w:softHyphen/>
        <w:t>вать их детям и лицам, не знакомым с устройством этих при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ахе газа нужно прекратить пользоваться газо</w:t>
        <w:softHyphen/>
        <w:t xml:space="preserve">выми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щущении  в поме</w:t>
        <w:softHyphen/>
        <w:t>щении запаха газа во избежа</w:t>
        <w:softHyphen/>
        <w:t>ние взрыва нельзя зажигать спички, зажигалки, пользовать</w:t>
        <w:softHyphen/>
        <w:t>ся электровыключателями, вхо</w:t>
        <w:softHyphen/>
        <w:t>дить с открытым огнем или си</w:t>
        <w:softHyphen/>
        <w:t>гарето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газовую плиту необходи</w:t>
        <w:softHyphen/>
        <w:t>мо содержать в чистоте, не до</w:t>
        <w:softHyphen/>
        <w:t>пускать ее загряз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азовой пли</w:t>
        <w:softHyphen/>
        <w:t>ты до стены (перегородки) долж</w:t>
        <w:softHyphen/>
        <w:t>но быть не менее пяти сантиметров; при расположении плиты у горючей стены или пере</w:t>
        <w:softHyphen/>
        <w:t>городки их обивают сталью по ли</w:t>
        <w:softHyphen/>
        <w:t>стовому асбесту толщиной 3-5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лять без при</w:t>
        <w:softHyphen/>
        <w:t>смотра топящиеся печи и пору</w:t>
        <w:softHyphen/>
        <w:t>чать надзор за ними малолетним де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</w:t>
        <w:softHyphen/>
        <w:t>ного сезона нужно проверить исправность печи и дымоходов, отремонтировать их, заделать трещины, очистить от сажи, а так</w:t>
        <w:softHyphen/>
        <w:t>же побелить на чердаках все ды</w:t>
        <w:softHyphen/>
        <w:t>мовые трубы и стены, в которых проходят дымовые кан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очистку и профи</w:t>
        <w:softHyphen/>
        <w:t>лактический осмотр печей дол</w:t>
        <w:softHyphen/>
        <w:t>жен производить квалифициро</w:t>
        <w:softHyphen/>
        <w:t>ванный печ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right="-2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мовая труба печи при переходе через чердачные или междуэтажные перекрытия должна иметь утолщение кир</w:t>
        <w:softHyphen/>
        <w:t>пичной кладки в 25 см с допол</w:t>
        <w:softHyphen/>
        <w:t>нительной изоляцией асбестом или 38 см без изоляции (у ды</w:t>
        <w:softHyphen/>
        <w:t>мохода котла водяного отопле</w:t>
        <w:softHyphen/>
        <w:t>ния 51 см). Утолщение кирпич</w:t>
        <w:softHyphen/>
        <w:t xml:space="preserve">ной кладки должно быть во всех случаях и у стен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и, </w:t>
      </w:r>
      <w:r>
        <w:rPr>
          <w:rFonts w:cs="Times New Roman" w:ascii="Times New Roman" w:hAnsi="Times New Roman"/>
          <w:sz w:val="24"/>
          <w:szCs w:val="24"/>
        </w:rPr>
        <w:t>если печь примыкает (или находится близко) к деревянным элемен</w:t>
        <w:softHyphen/>
        <w:t>там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также не должна при</w:t>
        <w:softHyphen/>
        <w:t>мыкать к деревянным стенам или перегородкам. Между ними ос</w:t>
        <w:softHyphen/>
        <w:t>тавляют воздушный промежуток на всю выс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right="-2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печь должна иметь самостоятельный фундамент, зап</w:t>
        <w:softHyphen/>
        <w:t>рещается использовать для ды</w:t>
        <w:softHyphen/>
        <w:t xml:space="preserve">моходов керамические, асбесто-цементные и </w:t>
      </w:r>
      <w:r>
        <w:rPr>
          <w:rFonts w:cs="Times New Roman" w:ascii="Times New Roman" w:hAnsi="Times New Roman"/>
          <w:bCs/>
          <w:sz w:val="24"/>
          <w:szCs w:val="24"/>
        </w:rPr>
        <w:t>металл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</w:t>
        <w:softHyphen/>
        <w:t>бы, а также устраивать глиноплетеные и деревянные дымоходы, для этих целей должен применяться огнеупорный спе</w:t>
        <w:softHyphen/>
        <w:t>циальный кирпи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чи должны быть ис</w:t>
        <w:softHyphen/>
        <w:t>правная дверца, заслонки соот</w:t>
        <w:softHyphen/>
        <w:t>ветствующих размеров и предтопочный металлический лист, прибитый к деревянному полу, размером 50x70см без де</w:t>
        <w:softHyphen/>
        <w:t>фектов и прогаров;</w:t>
      </w:r>
    </w:p>
    <w:p>
      <w:pPr>
        <w:pStyle w:val="Normal"/>
        <w:ind w:right="-27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, чтобы не случился пожар от перекала от</w:t>
        <w:softHyphen/>
        <w:t>дельных частей, печи рекомен</w:t>
        <w:softHyphen/>
        <w:t>дуется топить 2-3 раза в день, продолжительностью не более 1,5 ч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занавески и дру</w:t>
        <w:softHyphen/>
        <w:t>гие горючие предметы нельзя располагать ближе 0,5 м от топящейся печи, ставить их вплотную можно спустя 4-5 ча</w:t>
        <w:softHyphen/>
        <w:t>сов после окончания то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5" w:after="0"/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ранить щепу, опилки, стружки под печкой, подсушивать дрова на печи, вешать над ней для просушки бел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расывать горя</w:t>
        <w:softHyphen/>
        <w:t>чие угли, шлак или золу вблизи строений, на сухую траву, для этого должны быть отведен</w:t>
        <w:softHyphen/>
        <w:t>ные места, а все выгребаемое заливается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ть топить печи в зданиях и сооружениях не</w:t>
        <w:softHyphen/>
        <w:t>обходимо не менее чем за 2 часа до окончания работы, в детских учреждениях с днев</w:t>
        <w:softHyphen/>
        <w:t>ным пребыванием детей то</w:t>
        <w:softHyphen/>
        <w:t>пить печи следует заканчивать не позднее, чем за час до при</w:t>
        <w:softHyphen/>
        <w:t>быт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топить печи необходимо прекращать за 2 часа до с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печно</w:t>
        <w:softHyphen/>
        <w:t>го отопления запрещается: при</w:t>
        <w:softHyphen/>
        <w:t>менять для       розжига печей бензин, керосин, дизельное топ</w:t>
        <w:softHyphen/>
        <w:t>ливо и легковоспламеняющие</w:t>
        <w:softHyphen/>
        <w:t>ся и горючие жидкости, исполь</w:t>
        <w:softHyphen/>
        <w:t>зовать дрова, превышающие раз</w:t>
        <w:softHyphen/>
        <w:t>мер топки печи, использовать печи без противопожарной раз</w:t>
        <w:softHyphen/>
        <w:t>делки.</w:t>
      </w:r>
    </w:p>
    <w:p>
      <w:pPr>
        <w:pStyle w:val="Normal"/>
        <w:shd w:fill="FFFFFF" w:val="clear"/>
        <w:ind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 – это всегда беда. Однако не все знают элементарные правила поведения в случае пожара. И даже знакомое </w:t>
      </w:r>
      <w:r>
        <w:rPr>
          <w:sz w:val="24"/>
          <w:szCs w:val="24"/>
        </w:rPr>
        <w:t>- «звоните112</w:t>
      </w:r>
      <w:r>
        <w:rPr>
          <w:rFonts w:cs="Times New Roman" w:ascii="Times New Roman" w:hAnsi="Times New Roman"/>
          <w:sz w:val="24"/>
          <w:szCs w:val="24"/>
        </w:rPr>
        <w:t xml:space="preserve">» - в панике забывается. Вот несколько самых простых советов, которые помогут вам в сложной ситуации. Главное правило – никогда не паниковать! </w:t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надзорной деятельности и профилактической работы по </w:t>
      </w:r>
    </w:p>
    <w:p>
      <w:pPr>
        <w:pStyle w:val="Normal"/>
        <w:spacing w:lineRule="atLeast" w:line="300"/>
        <w:ind w:left="75" w:right="-27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туровскому, Тимскому и Солнцевскому  районам </w:t>
      </w:r>
    </w:p>
    <w:p>
      <w:pPr>
        <w:pStyle w:val="Normal"/>
        <w:spacing w:lineRule="atLeast" w:line="300"/>
        <w:ind w:left="75" w:right="-27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НД и ПР ГУ МЧС России по Курской области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2:00Z</dcterms:created>
  <dc:creator>Admin</dc:creator>
  <dc:description/>
  <cp:keywords/>
  <dc:language>en-US</dc:language>
  <cp:lastModifiedBy>1</cp:lastModifiedBy>
  <cp:lastPrinted>2014-09-21T10:33:00Z</cp:lastPrinted>
  <dcterms:modified xsi:type="dcterms:W3CDTF">2016-09-15T08:25:00Z</dcterms:modified>
  <cp:revision>13</cp:revision>
  <dc:subject/>
  <dc:title/>
</cp:coreProperties>
</file>