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-Т (ГМС) государственная и муниципальная служб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январь-март 2016 год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2-ого Засеймского сельсовета Мантур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16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вягинцева Валенти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.о.главного бухгал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еменова Ольга Григо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(47155)38-1-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 работников и оплата их труда по категориям персонал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Утверждено штатных единиц на конец отчетного пери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.раб.(без внешних совместителе), человек фактически на конец отчетного пери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.раб.(без внешних совместителе), человек средне-списочная за отчетный перио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числено средств на оплату труда работников в отчетном периоде, тыс.руб.(нарастающим итогом с начала года)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умма выплат социального характера, начисленных в отчетном периоде, тыс.руб.(нарастающим итогом с начала года)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ые должности РФ, субъектов РФ, муниципальные долж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9.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лжности иного вида федеральной государственной служб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ой персонал, состоящий в штате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должностей в соответствии со штатным расписанием (сумма строк 01-0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3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