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"Сведения о построенных населением жилых домах" - форма ИЖС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март 2016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20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816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вягинцева Валентин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терртиториями и делопроизвод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есветаева Ларис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(47155)38-1-3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Построено жилых зданий (домов)                                        Код по ОКЕИ: единица-642,кв.метр-08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сего: количество жилых зданий,единиц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сего: площадь жилых помещений,кв.м общей площад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. ч. в сельских населенных пунктах: количество жилых зданий,единиц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. ч. в сельских населенных пунктах: площадь жилых помещений,кв.м общей площади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>в том числе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строки 01 Жилые зд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индивид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многоквартир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строки 01 Материал стен жилых дом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строки 01 Этажность построенных жилых дом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1 - этаж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2 - этаж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3 - этаж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4 - этаж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</w:t>
            </w:r>
            <w:r>
              <w:rPr>
                <w:color w:val="auto"/>
                <w:sz w:val="20"/>
                <w:szCs w:val="20"/>
              </w:rPr>
              <w:t>5 - этаж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 .Построено квартир                                                                                        Код по ОКЕИ:единица-642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Количество квартир,единиц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в том числе в сельских населенных пунктах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в том числе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однокомнат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двухкомнат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трехкомнат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</w:t>
            </w:r>
            <w:r>
              <w:rPr>
                <w:color w:val="auto"/>
                <w:sz w:val="20"/>
                <w:szCs w:val="20"/>
              </w:rPr>
              <w:t>четырехкомнатных и бол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5:00Z</dcterms:created>
  <dc:creator/>
  <dc:description/>
  <dc:language>en-US</dc:language>
  <cp:lastModifiedBy/>
  <dcterms:modified xsi:type="dcterms:W3CDTF">2016-04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