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14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март 2016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  Администрация 2-ого Засеймского сельсовета Мантуровского район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10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816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вягинцева Валентина Григо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чальник отдела по работе с территориями и делопроизводств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есветаева Ларис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(47155)38-1-4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1. Поголовье скота и птицы, являющих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вида скот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, голова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его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овцематки, козочки, яроч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2. Посевные площади под урожай текущего го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культуры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лощадь, гектар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севная площадь сельскохозяйственных культур - всего (стр. 11+12+13+14+15+16+17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ртофе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отчитавшихся органов местного самоуправления, един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