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Макет входной формы  3-информ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Годовая 2015 г.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2-ого Засеймского сельсовета Мантуровского район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ризнак секрет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4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816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вягинцева Валенти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.о.главного бухгал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еменова Ольга Григор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(47155)38-1-16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1. Раздел 1. Использование информационных и коммуникационных технологий.Общая информац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спользовала на конец отчетного года (да -1, нет - 2)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ерсональные компьюте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ерве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Локальные вычислительные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Электронная поч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нтерн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Экстран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нтран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ругие глобальные информационные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Наличие веб-сайта в Интернет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ыделенные технические средства для мобильного доступа в информационно-телекоммуникационную сеть Интернет (далее –Интерне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(мобильные телефоны, смартфоны, коммуникаторы, GSM/GPRS/UMTS/CDMA/3G модем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едоставляемые третьей стороной бесплатные или с открытым исходным кодом операционные системы (например, Linux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спользует ли Ваша организация автоматический обмен данными между своими и внешними  информационными системами по форматам обмена (EDIFACT, EANCOM, ANSI Х12; основанным на ХML стандарты, например ebХML, RosettaNet, UBL, papiNET;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приетарные стандарты, согласованные Вашей и другими организациями; др.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(заполняют организации, указавшие код 1 хотя бы в одной из стр. 103, 105 - 109 гр. 3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для отправки или получения данных в органы государственной власти, местного самоуправления (например, налоговой декларации, статистических отчетов и т.д.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"Облачные" сервисы (заполняют организации, указавшие код 1 хотя бы в одной из стр. 105, 106 или 108 гр. 3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ка 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(заполняют организации, осуществляющие экономическую деятельность  в сфере добычи полезных ископаемых, обрабатывающих производств, производства и распределения электроэнергии,  газа и воды, строительства, оптовой и розничной торговли,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емонта автотранспортных средств, мотоциклов, бытовых изделий и предметов личного пользования, гостиниц и ресторанов, транспорта и связи, операций с недвижимым имуществом, аренды и предоставления услуг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орот организации (без НДС, акцизов и других аналогичных платежей) - всего, в отчетном году (тыс.руб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отгружено товаров собственного производства, выполнено работ и услуг собственными силами (тыс.руб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2.Электронные продажи, закупки товаров (работ, услуг) в отчетном году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родажа товаров (работ, услуг) (заполняют организации у которых строка 115&gt;0)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купка товаров (работ, услуг)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Электронные продажи, закупки товаров (работ, услуг) в отчетном год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(заполняют организации, осуществляющие экономическую деятельность в сфере  добычи полезных ископаемых, обрабатывающих производств, производства и распределения электроэнергии, газа и воды, строительства, оптовой и розничной торговли, ремон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автотранспортных средств, мотоциклов, бытовых изделий и предметов личного пользования, гостиниц и ресторанов, транспорта и связи, операций с недвижимым имуществом, аренды и предоставления услуг и указавшие  код 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хотя бы в одной из   стр. 105, 106, 108, 109 гр. 3; укажите  по каждой строке соответствующий код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аша организация осуществляла продажи (закупки) по Интернету, другим глобальным информационным сетям методами, специально предназначенными для получения или размещения (без учета заказов, полученных п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электронной почте) с использованием (укажите по каждой строке соответствующий код: да - 1; нет - 2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ециальных форм, размещаемых на веб-сайте, или в Экстранет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истемы автоматизированного обмена сообщениями между организациями (EDI-систе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цените удельный вес стоимости закупок (продаж)  товаров (работ, услуг), по заказам,  переданны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(полученным) Вашей организацией по Интернету,  другим глобальным информационным сетям (с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спользованием веб-сайтов, системы автоматизированного обмена сообщениями между организациями (EDI-систем)),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отчетном году, укажите один из кодов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 - &lt; 10%; 2 - 10%-29%;   3 - 30%-49%;  4 - 50%-69%;  5 - 70%-100%;  6 - не осуществля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ка 2. Направления использования веб-сайта организациями в отчетном год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(заполняют организации, осуществляющие экономическую деятельность в сфере  добычи полезных ископаемых, обрабатывающих производств, производства и распределения электроэнергии, газа и воды,  строительства, оптовой и розничной торговли,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а автотранспортных средств, мотоциклов, бытовых изделий и предметов личного пользования, гостиниц и ресторанов, транспорта и связи, операций с недвижимым имуществом, аренды аренды и предоставления услуг и указавшие код 1 в стр. 109 гр3.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убликация каталогов товаров (работ, услуг) или прейскуран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Наличие возможности отслеживания статуса заказ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ерсии веб-сайта для пользователей мобильной связ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Наличие онлайновой системы платеж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убликация вакансий на рабочие места или прием онлайн заявлений на работ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3.Наличие персональных компьютеров на конец отчетного года(заполняют организации,указавшие код 1 в строке 101 графе 3(единиц)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оличество персональных компьютер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их поступило в отчетном год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оличество персональных компьютеров (из строки 301)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меющих доступ к глобальным информационным сетя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к Интернет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оки 301 – число ноутбуков и других портативных персональных компьютер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ка 3. Максимальная скорость доступа к Интернету, на конец отчетного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(заполняют организации, указавшие код 1 в стр. 105 гр.3; укажите по каждой строке соответствующий код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Максимальная скорость доступа к Интернет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(ниже 256 Кбит/сек – код 1; 256-511 Кбит/сек – код 2; 512 Кбит/сек – 1.9 Мбит/сек – код 3; 2.0-30.0 Мбит/сек – код 4; 30.1-100.0 Мбит/сек – код 5; выше 100 Мбит/сек – код 6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о типам доступ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максимальная скорость фиксированного (проводного и беспроводного) доступа к Интернету (модемное подключение через коммутируемую телефонную линию, ISDN связь, цифровая абонентская линия (технология xDSL и т.д.), другая кабельная связь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(включая выделенные линии, оптоволокно и др.), спутниковая связь, фиксированная беспроводная связь, беспроводная локальная сеть и WiMAX) (ниже 256 Кбит/сек – код 1; выше 256 Кбит/сек – код 7; этот вид доступа не используется – код 8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максимальная скорость мобильного доступа к Интернету (через любое устройство: портативный компьютер или мобильный сотовый телефон и т.д)(ниже 256 Кбит/сек - код 1; выше 256 Кбит/сек - код 7; этот вид доступа не используется - код 8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ка 4. Наличие специальных программных средств, кроме программных средств общего назначения, на конец отчетного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(заполняют организации, указавшие код 1 в стр. 101 и/или стр. 102 гр.3; укажите по каждой строке соответствующий код:(да - 1; нет - 2)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ециальные программные средства:    для научных исследова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для проектир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ля управления автоматизированным производством и/или отдельными техническими средствами и технологическими процесса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ля решения организационных, управленческих и экономических задач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ля управления закупками товаров (работ, услуг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ля управления продажами товаров (работ, услуг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ля осуществления финансовых расчетов в электронном вид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ля предоставления доступа к базам данных Вашей организации через глобальные информационные сети, включая Интерн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электронные справочно-правовые систем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CRM-систем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ERP-систем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SCM-систем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едакционно-издательские систем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учающие программ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технологии автоматической идентификации объектов (RFID), позволяющие посредством радиосигналов считывать или записывать данные, хранящиеся в RFID-метк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истемы электронного документооборота (заполняют организации, указавшие код 1 хотя бы в одной из стр. 103, 105-109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ка 5. Использование средств защиты информации, на конец отчетного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(заполняют организации, указавшие код 1 хотя бы в одной из стр. 101, 102, 105-108 гр.3; укажите по каждой строке код 1 при наличии соответствующих средств или код 2 – при их отсутствии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редства шифр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редства электронной подпис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редства строгой аутентификации (например, пароли длиннее 8 символов, сменяемые не реже чем раз в 6 месяце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Технические средства аутентификации пользователей (например, токены, USB-ключи или смарт-карт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езервное копирование данных на носители, находящиеся физически не на территории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Биометрические средства аутентификации пользова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егулярно обновляемые антивирусные программ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граммные / аппаратные средства, препятствующие несанкционированному доступу из глобальных информационных/ локальных вычислительных сетей (Брандмауэр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ам-фильт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истемы обнаружения вторжения в компьютер или сеть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граммные средства автоматизации процессов анализа и контроля защищенности компьютерных систе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4.Цели  использования Интернета в отчетном году  (заполняют организации, указавшие код 1 в строке 105 графе 3:укажите по каждой строке соответствующий код)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I. Цели использования Вашей организацией Интерн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Цели общего характера (укажите по каждой строке соответствующий код: да - 1; нет - 2)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иск информации в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спользование электронной поч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фессиональная подготовка персон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нутренний или внешний наем  персон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ефонные переговоры через Интернет/VO IP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ведение видеоконферен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дписка к доступу электронных баз данных, электронным библиотекам на платной основ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существление банковских и других финансовых опер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спользование сети для связи с поставщиками (укажите по каждой строке соответствующий код: да - 1;  нет - 2)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лучение сведений о необходимых товарах (работах, услугах) и их поставщик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едоставление сведений о потребностях организации в товарах (работах, услуг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змещение заказов на необходимые организации  товары (работы, услуги) (без учета заказов, отправленных по электронной почт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плата поставляемых товаров (работ, услуг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лучение электронной продук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спользование сети для связи с потребителями (укажите по каждой строке соответствующий код: да - 1;  нет - 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едоставление сведений об организации, ее товарах (работах, услуг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учение заказов на выпускаемые организацией товары (работы, услуги) (без учета заказов, полученных  по электронной почте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существление электронных расчетов с потребителя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спространение электронной продук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слепродажное обслуживание (сервис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спользование сети для взаимодействия с органами государственной власти и местного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(укажите по каждой строке соответствующий код: да - 1;  нет - 2)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лучение информации о деятельности органов государственной власти и местного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лучение бланков форм (например, статистической или налоговой отчетности, заявлений, квитанци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едоставление заполненных форм (например, статистической или налоговой отчетности, заявлений, квитанци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лучение государственных услуг от органов государственной власти и местного самоуправления полностью в электронном виде (включая платежи, если они необходимы) без необходимости использования бумажного документооборота при получении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участие в закупках товаров, работ, услуг для обеспечения государственных и (или) муниципальных нуж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спользование Интернета для получения отдельных видов государственных услу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(укажите по каждой строке соответствующий код: да – 1; нет – 2)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иск информации в сети о государственных услуг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осударственная регистрация результатов интеллектуальной собственности и прав интеллектуальной собств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лучение сведений из Единого государственного реестра прав на недвижимое имущество и сделок с ним, государственного кадастра недвижим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ругие государствен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II. Удовлетворенность качеством предоставленных государственных электронных услу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(укажите один из кодов: 1 – полностью удовлетворены; 2 – частично удовлетворены; 3 - не удовлетворены; 4 – затрудняюсь ответить) (заполняют организации, указавшие код 1 хотя бы в одной из стр. 419-427 гр. 3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ка 6. Документооборот в органах государственной власти и местного самоуправления в отчетном год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(заполняют организации, вид экономической деятельности которых относится к коду 75.11 по ОКВЭД  и указавшие код 1 хотя бы в одной из стр. 103, 105-109 гр.3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документов (писем, распоряжений, иной ознакомительной, инструктивной корреспонденции), отправленных Вашей организацией в органы государственной власти и местного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4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их с использованием системы межведомственного электронного документооборо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5.Затраты на информационные и коммуникационные технологии в отчетном году тыс.руб. (с одним десятичным знаком)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го (тыс. руб)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Затраты на информационные и коммуникационные технологии - всего (сумма строк 502-504,506,508-509,51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,4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риобретение вычислительной техники и оргтехни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риобретение телекоммуникационного оборуд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на приобретение программного обеспеч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.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российского программного обеспеч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.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оплату услуг электросвяз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.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на оплату доступа к Интернет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.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на обучение сотрудников, связанное с развитием и использованием информационных и коммуникационных техноло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на оплату услуг сторонних организаций и специалистов, связанных с информационными и коммуникационными технологиями (кроме услуг связи и обучени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их на оплату услуг по предоставлению прав использования программного обеспечения и вычислительных ресурсов на внешних ЭВМ («облачных» сервис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чие затраты на информационные и коммуникационные технолог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6. Численность работников организаци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го (человек)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работников списочного состава (без внешних совместителей) на конец отчетного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специалистов по информационным и коммуникационным технологиям (сумма строк 603-60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ециалисты высшего уровня квалифик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(разработчики и аналитики программного обеспечения и приложений: системные аналитики; разработчики программного обеспечения; разработчики Web и мультимедийных приложений; программисты приложений;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зработчики и аналитики программного обеспечения и приложений, не входящие в другие группы; специалисты по базам данных и сетям: дизайнеры баз данных и администраторы; системные администраторы; специалисты по компьютерным сетям;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ециалисты по базам данных и сетям, не входящие в другие группы)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ециалисты среднего уровня квалифик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(специалисты-техники по эксплуатации ИКТ и по поддержке пользователей ИКТ: специалисты-техники по эксплуатации ИКТ; специалисты-техники по поддержке пользователей ИКТ; специалисты-техники по компьютерным сетям и системам;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ециалисты-техники по Web; специалисты-техники по телекоммуникациям и радиовещанию: специалисты-техники по радио- и телевещанию специалисты-техники по телекоммуникационному оборудованию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. 601 – численность работников, использующих не реже 1 раза в неделю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ерсональные компьюте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нтерн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ртативные устройства, обеспечивающие доступ к Интернету по мобильной связи, предоставленные организаци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7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Заполняют организации, осуществлявшие следующие виды экономической деятельности:30; 31.3; 32.1; 32.2; 32.3; 33.2; 33.3; 51.43.2; 51.84; 51.86; 51.87.5; 64.2; 71.33; 7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7. Отгружено (продано) товаров (работ, услуг) в отчетном год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д по ОКЕИ: тысяча рублей – 384 (с одним десятичным знако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тгружено товаров собственного производства, выполнено работ и услуг собственными силами, связанных с информационными и коммуникационными технологиями (без НДС, акцизов и других аналогичных платеже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   информационное, компьютерное и телекоммуникационное оборудование (ИКТ-оборудование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из них компьютеры и периферийное оборуд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граммное обеспеч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зы данных компьютерные, информационные ресурсы в электронном вид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слуги, связанные с информационными и коммуникационными технологиями (сумма строк 707-713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уги электросвяз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слуги по проектированию и разработке заказного программного обеспечения, в том числе программной составляющей информационных систе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слуги по предоставлению собственной инфраструктуры информационных технологий в сети «Интернет», включая веб-хостинг, услуги связанные с вводом и обработкой данных, созданием и использованием баз данных и информационных ресурс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слуги по сопровождению, адаптации, модификации программного обеспечения, созданию и поддержке информационных систем на основе готового программного обеспечения, консультационные и иные услуги, связанные с использованием информационных технолог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слуги по техническому обслуживанию и ремонту офисных машин и вычислительной техни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слуги по продаже места для рекламы в сети «Интернет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, включая предоставление в аренду ИКТ-оборуд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дано товаров несобственного производства, связанных с информационными и коммуникационными технологиями (без НДС, акцизов и других аналогичных платежей) (сумма строк 715-717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нформационное, компьютерное и телекоммуникационное оборудование (ИКТ-оборудование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граммное обеспеч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зы данных компьютерные, информационные ресурсы в электронном вид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12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