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-МБ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годовая 2015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2-ого Засеймского сельсовета Мантуровского район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8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816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вягинцева Валентина Григо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.о.главного бухгалт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еменова Ольга Григо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(47155) 38-1-16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Сведения об исполнении бюджета муниципального образования (местного бюджет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Утверждено решением о бюджете муниципального образования на год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сполнено за год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ходы местного бюджета (включая безвозмездные поступл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9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9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и на имуще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3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2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земельный нало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4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6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5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5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других бюджетов бюджетной системы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1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1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7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7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убсидиии бюджетам бюджетной системы Российской Федерации (межбюджетные субсиди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общей величины доходов - собственные дох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2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2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сходы мест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8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8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7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ранспор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орожное хозяйство (lдорожные фонд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жилищно-комунальное хозяй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ультура, кинемотограф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дравоохран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фицит, дефицит (-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-18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, руб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(процен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(процен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5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