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№ 3-ДГ(мо)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50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 глав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рушляков Никола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47155381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афа 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афа 5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1. Протяженность автомобильных дорог общего пользования местного значения (А1)  (км - 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.1 Общая протяженность дорог - всего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 с твердым покрытиям - всего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 с усовершенствованным покрытием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101 - протяженность дорог по сельским территориям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с твердым покрытием                   (из  строки 102)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101 - протяженность дорог, не отвечающих нормативным требованиям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.2. Паромные  переправы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с пременением самоходных плавсредств(баржи,буксиры)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.3. Автозимники и ледовые переправы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ледовые переправы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2. Наличие и протяженность искусственных сооружений на автомобильных дорогах  общего пользования местного значения (А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(пог м - 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 Мосты и путепроводы - всего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 Мосты и путепроводы - всего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(сумма строк с 205,207,209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(сумма строк с 206,208, 210)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елезобетонные и каменные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елезобетонные и каменные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таллические 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таллические 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утепроводы на пересечении автомобильных дорог железными дорогами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утепроводы на пересечении автомобильных дорог железными дорогами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2 Тоннели автомобильные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2 Тоннели автомобильные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3 Пешеходные переходы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3 Пешеходные переходы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4 . Трубы - всего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4 . Трубы - всего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капитальные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капитальные (пог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5 . Снегозащитные сооружения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3. Основные сооружения и оборудование, повышающие безопасность дорожного движения на автомобильных дорогах общего пользования местного значения (А3)     (км - 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Автобусные остановки - всего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тяженность линий освещения на автдорогах и искусственных сооружениях 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 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ранспортные развязки в разных уровнях на пересечениях  автомобильных дорог 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 автомобильных дорог с двумя и более путепроводами и тоннелями  (к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4.Объекты автогазозаправочной инфраструктуры (А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Автозаправочные станции (АЗС) - всего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ноготопливные заправочные станции (МТЗС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ные газонаполнительные компрессорные станции (АГНКС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ные газозаправочные станции (АГЗС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иогенные газозаправочные станции (КриоГЗС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заправочные станции (ЭЗС) (ш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5. Населенные пункты, обслуживаемые автобусами   (включая маршрутные такси) и легковыми такси (А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городов, поселков городского типа, имеющ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нутригородское автобусное сообщение(единиц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легковыми такси(единиц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льских населенных пунктов, обслуживаемых автобусами в пригородном и междугородном сообщении (единиц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автобусных маршрутов регулярного сообщения(единиц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 сельской местности(единиц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