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0"/>
        <w:gridCol w:w="1759"/>
        <w:gridCol w:w="1761"/>
        <w:gridCol w:w="1759"/>
        <w:gridCol w:w="1761"/>
        <w:gridCol w:w="1759"/>
        <w:gridCol w:w="1760"/>
      </w:tblGrid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ВЕДЕНИЯ ОБ АВТОТРАНСПОРТЕ И О ПРОТЯЖЕННОСТИ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АВТОДОРОГ НЕОБЩЕГО ПОЛЬЗОВАНИЯ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годовая 2015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предприятия   Администрация 2-ого Засеймского сельсовета Мантуровского район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Вид сбора (1- ручн ввод, 2- электр ввод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150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816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вягинцева Валенти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.о.главного бухгал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еменова Ольга Григор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47(155)38-1-43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1.Наличие собсевенного подвижного состава на конец год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39"/>
      </w:tblGrid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личество всего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тех. исправные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графы 3: по автомобилям (прицепам) - общая грузоподъемность тонн (с точностью до 0,1); по автобусам - пассажировместимость,мест для сидения (с точностью до 1 места)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графы 3 - число автомобилей, оснащенных аппаратурой спутниковой навигации, единиц ГЛОНАСС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графы 3 - число автомобилей, оснащенных аппаратурой спутниковой навигации, единиц  ГЛОНАСС/GPS</w:t>
            </w:r>
          </w:p>
        </w:tc>
      </w:tr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Грузовые автомобили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по конструкции кузова, (включая седельные тягачи)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бортовые автомоби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амосвал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грузовые фурго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ефрижерато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цистер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лесовоз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ругие по конструкции кузо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строки 100 - седельные тягач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строки 100 - грузовые автомобили, конструкция которых позволяет использовать топливо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только бензин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только дизтоплив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иродный газ в качестве моторного топли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очие виды топли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икапы и легковые фурго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ассажирские автобусы, включая маршрутные таксомото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автобусы, конструкция которых позволяет использовать топливо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только бензин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лько дизтоплив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иродный газ в качестве моторного топли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ие виды топли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Легковые автомобили, включая таксомоторы и служеб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луприцепы к седельным тягачам в сцепе с ними и запас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полуприцепы - контейнеровоз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ицеп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стр.100 - грузовые автомобили, оборудованные для перевозок опасных  груз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2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39"/>
      </w:tblGrid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строки 230 - грузооборот опасных грузов, тонно-километров</w:t>
            </w:r>
          </w:p>
        </w:tc>
      </w:tr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Раздел 2. Работа  и  использование грузового подвижного состава за год(заполняется  независимо от числа находящихся в  распоряжении организации автомобилей собственных, арендованных и по договору лизинга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1. Использование  и работа грузового подвижного состава (грузовых автомобилей, включая пикапы и легковые фургон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ебывание автомобилей в распоряжении предприятия  (организации) - всего, автомобиле - день (в целых числа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в работ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еревезено грузов (включая автоприцепы) - всего, тыс т  (с точностью до 0,1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на коммерческой основе (за плату) для предприятий, организаций и физических лиц -  грузоотправи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Грузооборот (включая автоприцепы) - всего, тыс тонно-км  ( с точностью до 0,1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выполненный на коммерческой основе (за плату) для предприятий, организаций и физических лиц - грузоотправи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щий пробег за отчетный год - всего, тыс км  (с точность до 0,1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пробег с грузо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2. Перевозка грузов и грузооборот опасных грузов грузовыми автомобилями (с точностью до 0,1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пасные грузы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зрывчатые вещества и издел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газ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5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легковоспламеняющиеся жидк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5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легковоспламеняющиеся твердые вещества, самореактивные вещества и твердые десенсибилизированные взрывчатые веще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5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ещества, способные к самовозгор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5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ещества, выделяющие легковоспламеняющиеся газы при соприкосновении с водо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5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кисляющие веще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5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рганические пероксид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5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токсичные веще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5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нфекционные веще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радиоактивные материал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6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коррозионные веще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6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очие опасные груз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6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3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010"/>
        <w:gridCol w:w="770"/>
        <w:gridCol w:w="1540"/>
        <w:gridCol w:w="1540"/>
        <w:gridCol w:w="1540"/>
      </w:tblGrid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с твердым покрытием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них с усовершенствованным покрытием (цементобетонные, асфальтобетонныеиз щебня и гравия, обработанных вяжущими материалами)</w:t>
            </w:r>
          </w:p>
        </w:tc>
      </w:tr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дел 3. Автомобильные дороги необщего пользования (километр, с точностью до 0,1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отяженность дорог на начало отчетного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отяженность дорог на конец отчетного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6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