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0"/>
        <w:gridCol w:w="1759"/>
        <w:gridCol w:w="1761"/>
        <w:gridCol w:w="1759"/>
        <w:gridCol w:w="1761"/>
        <w:gridCol w:w="1759"/>
        <w:gridCol w:w="1760"/>
      </w:tblGrid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приложение к ф. 14 (категория 17 по хозяйствам)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за отчетный год 2015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  Администрация 2-ого Засеймского сельсовета Мантуровского район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Вид сбора (1- ручн ввод, 2- электр ввод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110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816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вягинцева Валенти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чальник отдела по работе с территориями и делопроизводст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есветаева Ларис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4715538-1-43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Сведения о поголовье скота в хозяйствах насел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Хозяйства населения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Крупный рогатый скот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8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ро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9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ыки-производит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очки от 1 года до 2 ле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очки до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лы раб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стр. 01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уйвол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я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виньи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иноматки основ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ряки-производит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росята до 4 месяце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вцы 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вцематки и ярки старше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раны-производит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ярочки до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ранчики до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стр.15: овцы романовской пород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Козы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зоматки и козочки старше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злы-производит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зочки до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злики до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Лошади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былы от 3-х лет и старш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еребцы-производит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лодняк до 3-х ле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Кролики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кроликомат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Нутрии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нутрии взрослые - сам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ерблюд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верблюдиц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сл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Мулы и лоша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еверные олен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тица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40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челосемьи, ед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отчитавшихся органов местного самоуправ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хозяйств населения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9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4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